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5.2019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u w:val="single"/>
        </w:rPr>
        <w:t>7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документации по планировки территории для размещения  линейного объекта: «Строительство внутриплощадочной автомобильной дороги к производственно-коммунальным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ъектам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ласса вредности»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на основании заявления акционерного общества «Корпорация развития Кировской области»,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Дать согласие акционерному обществу «Корпорация развития Кировской области» на разработку проекта планировки территории </w:t>
      </w:r>
      <w:r>
        <w:rPr>
          <w:bCs/>
          <w:sz w:val="28"/>
          <w:szCs w:val="28"/>
        </w:rPr>
        <w:t xml:space="preserve">для размещения  линейного объекта: «Строительство внутриплощадочной автомобильной дороги к производственно-коммунальным объекта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вред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кционерному обществу «Корпорация развития Кировской области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отдел архитектуры администрации города Вятские Поля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Обеспечить подготовку документации по планировке территории для проведения публичных слушаний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твержденный проект планировки территории передать в отдел архитектуры администрации города (1 экземпляр на бумажном носителе и электронную верс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местить</w:t>
      </w:r>
      <w:r>
        <w:rPr/>
        <w:t xml:space="preserve"> </w:t>
      </w:r>
      <w:r>
        <w:rPr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И.Е. Г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8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suppressAutoHyphens w:val="false"/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0:00Z</dcterms:created>
  <dc:creator>Приемная мэра</dc:creator>
  <dc:description/>
  <cp:keywords/>
  <dc:language>en-US</dc:language>
  <cp:lastModifiedBy>User2306</cp:lastModifiedBy>
  <cp:lastPrinted>2019-05-29T16:15:00Z</cp:lastPrinted>
  <dcterms:modified xsi:type="dcterms:W3CDTF">2019-06-03T11:07:00Z</dcterms:modified>
  <cp:revision>8</cp:revision>
  <dc:subject/>
  <dc:title> </dc:title>
</cp:coreProperties>
</file>