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5613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1</w:t>
        <w:tab/>
        <w:tab/>
        <w:tab/>
        <w:tab/>
        <w:tab/>
        <w:tab/>
        <w:tab/>
        <w:tab/>
        <w:tab/>
        <w:t xml:space="preserve">                    №  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о стабилизацией уровня пожарной опасности на территории города Вятские Поляны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 Отменить с  25 мая 2021 года особый противопожарный режим  на территории города Вятские Поляны, установленный постановлением администрации города Вятские Поляны от 28.04.2021 № 636                         «Об установлении особого противопожарного режима на территории города Вятские Поля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онных систем управления экономического развития города и информационных систем администрации города (Голубев 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22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 ЧС, ОТ и МЖ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знеобеспечения </w:t>
        <w:tab/>
        <w:tab/>
        <w:tab/>
        <w:tab/>
        <w:tab/>
        <w:t xml:space="preserve">   А.В. Орех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72" w:footer="0" w:bottom="7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1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</w:rPr>
  </w:style>
  <w:style w:type="character" w:styleId="Style15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5:00Z</dcterms:created>
  <dc:creator>ugz3</dc:creator>
  <dc:description/>
  <cp:keywords/>
  <dc:language>en-US</dc:language>
  <cp:lastModifiedBy>User2306</cp:lastModifiedBy>
  <cp:lastPrinted>2021-05-24T09:12:00Z</cp:lastPrinted>
  <dcterms:modified xsi:type="dcterms:W3CDTF">2021-05-25T05:25:00Z</dcterms:modified>
  <cp:revision>2</cp:revision>
  <dc:subject/>
  <dc:title>                     </dc:title>
</cp:coreProperties>
</file>