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ВЯТСКИЕ ПОЛЯ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14.05.2013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32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проведения  ежегодного смотра – конкурса по благоустройству города</w:t>
      </w:r>
    </w:p>
    <w:p>
      <w:pPr>
        <w:pStyle w:val="ConsTitle"/>
        <w:widowControl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рритория образцового содержания»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8"/>
          <w:szCs w:val="28"/>
        </w:rPr>
        <w:t>Администрация города  Вятские Поляны ПОСТАНОВЛЯЕТ:</w:t>
      </w:r>
    </w:p>
    <w:p>
      <w:pPr>
        <w:pStyle w:val="ConsPlusTitl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ложение о порядке проведения  ежегодного смотра – конкурса по благоустройству города «Территория образцового содерж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е постановлением администрации города Вятские Поляны от 17.02.2012 № 234 «Об утверждении Положения о порядке проведения  ежегодного смотра – конкурса по благоустройству города «Территория образцового содержания», утвердив в новой редакции приложение  2</w:t>
      </w:r>
      <w:r>
        <w:rPr>
          <w:rFonts w:cs="Times New Roman" w:ascii="Times New Roman" w:hAnsi="Times New Roman"/>
          <w:sz w:val="28"/>
          <w:szCs w:val="28"/>
        </w:rPr>
        <w:t xml:space="preserve"> «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ведению итог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а – конкурса по благоустройству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ерритория образцового содержания». Прилагается.</w:t>
      </w:r>
    </w:p>
    <w:p>
      <w:pPr>
        <w:pStyle w:val="ListParagraph"/>
        <w:shd w:fill="FFFFFF" w:val="clear"/>
        <w:spacing w:lineRule="auto" w:line="360" w:before="0" w:after="0"/>
        <w:ind w:firstLine="34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2.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ециалисту по связям с общественностью муниципального казенного учреждения по обеспечению деятельности органов местного самоуправления (Панкратова Л.И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еспечить информационное сопровожд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а через средства массовой информации гор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bidi w:val="0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</w:t>
      </w:r>
    </w:p>
    <w:p>
      <w:pPr>
        <w:pStyle w:val="ConsPlusTitl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.Д. Клюк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Title"/>
        <w:widowControl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Title"/>
        <w:widowControl/>
        <w:bidi w:val="0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3 № 73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PlainTex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ой комиссии по подведению итогов </w:t>
      </w:r>
      <w:r>
        <w:rPr>
          <w:rFonts w:cs="Times New Roman" w:ascii="Times New Roman" w:hAnsi="Times New Roman"/>
          <w:b/>
          <w:sz w:val="28"/>
          <w:szCs w:val="28"/>
        </w:rPr>
        <w:t>смотра – конкурса по благоустройству города  «Территория образцового содержания»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жилищно – комуннальному хозяйству, строительству и благоустройству; председатель комиссии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предприятия «Благоустройст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ятские Поля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ЛЕГ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й политики администрац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архитектуры, главный архитектор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Normal"/>
        <w:widowControl/>
        <w:bidi w:val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9:00Z</dcterms:created>
  <dc:creator>Rukov</dc:creator>
  <dc:description/>
  <cp:keywords/>
  <dc:language>en-US</dc:language>
  <cp:lastModifiedBy>DJ_Diesel</cp:lastModifiedBy>
  <cp:lastPrinted>2013-07-18T15:18:00Z</cp:lastPrinted>
  <dcterms:modified xsi:type="dcterms:W3CDTF">2013-07-18T12:26:00Z</dcterms:modified>
  <cp:revision>3</cp:revision>
  <dc:subject/>
  <dc:title> </dc:title>
</cp:coreProperties>
</file>