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5                                                                                                             № 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0.03.2015 № 586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Вятские Поляны от 20.03.2015 № 586 «О проведении месячника по благоустройству и озеленению территории города», дополнив его пунктами 1.1. и 1.2. следующего содержания: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«1.1. В рамках  месячника по благоустройству и озеленению  территории города провести экологические субботники по уборке и вывозу мусора  с территории улиц, площадей и парков, придомовых и прилегающих территорий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му предприятию «Благоустройство города Вятские Поляны» (Машкин В.А.)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2.1. Обеспечить вывоз мусора по заявкам председателей уличных комитетов, председателей жилищных кооперативов, председателей товариществ собственников жилья, управляющих домами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2.2. Установить телефон «горячей линии» для оперативного реагирования на обращения жителей города Вятские Поляны по вопросам мероприятий месячника по благоустройству и озеленению  территории города.»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тиз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работе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ЖКХ города Вятские Поляны»                                     Д.В. Напольских 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59" w:top="12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User</dc:creator>
  <dc:description/>
  <cp:keywords/>
  <dc:language>en-US</dc:language>
  <cp:lastModifiedBy>User2306</cp:lastModifiedBy>
  <cp:lastPrinted>2015-04-10T11:18:00Z</cp:lastPrinted>
  <dcterms:modified xsi:type="dcterms:W3CDTF">2015-04-15T08:41:00Z</dcterms:modified>
  <cp:revision>2</cp:revision>
  <dc:subject/>
  <dc:title>О временном ограничении движения транспортных</dc:title>
</cp:coreProperties>
</file>