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.04.2016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№  </w:t>
      </w:r>
      <w:r>
        <w:rPr>
          <w:sz w:val="28"/>
          <w:szCs w:val="28"/>
          <w:u w:val="single"/>
        </w:rPr>
        <w:t xml:space="preserve">   7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Вятские Поляны от 25.03.2015 № 6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состав рабочей группы по вопросам предоставления жилых помещений детям - сиротам и детям, оставшимся без попечения родителей, лицам  из числа детей - сирот и детей, оставшихся без попечения родителей, утвержденной постановлением администрации города Вятские Поляны от 25.03.2015 № 630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предоставления жилых помещений </w:t>
      </w: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bCs/>
          <w:sz w:val="28"/>
          <w:szCs w:val="28"/>
        </w:rPr>
        <w:t xml:space="preserve"> по договорам найма специализированных жилых помещений»,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рабочей группы следующих лиц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3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, начальник Управления по делам  муниципальной собственности</w:t>
            </w:r>
          </w:p>
        </w:tc>
      </w:tr>
      <w:tr>
        <w:trPr>
          <w:trHeight w:val="844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Е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социальным вопросам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рабочей группы Семибратову Людмилу Михайловну, Ростокину Ольгу Вадим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администрации города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П.Б. Батаков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bCs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1:00Z</dcterms:created>
  <dc:creator>Приемная мэра</dc:creator>
  <dc:description/>
  <cp:keywords/>
  <dc:language>en-US</dc:language>
  <cp:lastModifiedBy>DJ_Diesel</cp:lastModifiedBy>
  <cp:lastPrinted>2016-04-19T09:51:00Z</cp:lastPrinted>
  <dcterms:modified xsi:type="dcterms:W3CDTF">2016-04-22T08:41:00Z</dcterms:modified>
  <cp:revision>2</cp:revision>
  <dc:subject/>
  <dc:title> </dc:title>
</cp:coreProperties>
</file>