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4610</wp:posOffset>
                </wp:positionH>
                <wp:positionV relativeFrom="paragraph">
                  <wp:posOffset>-213360</wp:posOffset>
                </wp:positionV>
                <wp:extent cx="100076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52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66.1pt;mso-wrap-distance-left:9.05pt;mso-wrap-distance-right:9.05pt;mso-wrap-distance-top:0pt;mso-wrap-distance-bottom:0pt;margin-top:-16.8pt;mso-position-vertical-relative:text;margin-left:2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70865" cy="752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 ГОРОДА 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2"/>
          <w:szCs w:val="32"/>
        </w:rPr>
      </w:pPr>
      <w:r>
        <w:rPr>
          <w:bCs/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  <w:u w:val="single"/>
        </w:rPr>
        <w:t>04.05.2018</w:t>
      </w:r>
      <w:r>
        <w:rPr>
          <w:bCs/>
          <w:sz w:val="32"/>
          <w:szCs w:val="32"/>
          <w:u w:val="single"/>
        </w:rPr>
        <w:tab/>
      </w:r>
      <w:r>
        <w:rPr>
          <w:bCs/>
          <w:sz w:val="32"/>
          <w:szCs w:val="32"/>
        </w:rPr>
        <w:t xml:space="preserve">                                                                 №</w:t>
      </w:r>
      <w:r>
        <w:rPr>
          <w:bCs/>
          <w:sz w:val="32"/>
          <w:szCs w:val="32"/>
          <w:u w:val="single"/>
        </w:rPr>
        <w:t xml:space="preserve"> </w:t>
        <w:tab/>
        <w:t>738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142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образования» на 2014 – 2020 год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-284" w:righ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Вятские Поляны от 07.05.2013 № 697 «О разработке, реализации и оценке эффективности реализации муниципальных программ по муниципальному образованию городскому округу город Вятские Поляны Кировской области» (в редакции постановления администрации города Вятские Поляны от 29.09.2017 № 1512),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 решением Вятскополянской городской Думы от 05.04.2018 № 24/226 «О внесении изменений в решение Вятскополянской городской Думы от 12.12.2017 № 19/177 «О бюджете муниципального образования городского округа город Вятские Поляны Кировской области на 2018 год и на плановый период 2019 и 2020 годов»,</w:t>
      </w:r>
      <w:r>
        <w:rPr>
          <w:rFonts w:cs="Times New Roman" w:ascii="Times New Roman" w:hAnsi="Times New Roman"/>
          <w:b/>
          <w:color w:val="03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Вятские Поляны ПОСТАНОВЛЯЕТ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-142" w:right="142" w:hanging="0"/>
        <w:contextualSpacing/>
        <w:jc w:val="both"/>
        <w:outlineLvl w:val="1"/>
        <w:rPr/>
      </w:pPr>
      <w:r>
        <w:rPr>
          <w:rFonts w:eastAsia="Trebuchet MS" w:cs="Trebuchet MS" w:ascii="Trebuchet MS" w:hAnsi="Trebuchet MS"/>
          <w:color w:val="03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и утвердить изменения в муниципальную программу  муниципального образования городского округа город Вятские Поляны Кировской области «Развитие образования» на 2014–2020 годы, утвержденную постановлением администрации города Вятские Поляны от 31.10.2013 № 1681  (в редакции постановления администрации города Вятские Поляны от 28.12.2016 № 2403, с изменениями, внесенными постановлениями администрации города Вятские Поляны от 25.01.2017 № 92, от 17.03.2017 № 404, от 28.04.2017 № 714, от 16.05.2017 № 790, от 24.05.2017 № 822, от 26.06.2017 № 1000, от 13.09.2017  № 1406, от 18.12.2017 № 1995, от 26.01.2018 № 153), согласно приложению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города Вятские Поляны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27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26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Вятские Поляны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5.2018  № 738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ского округа город Вятские Поляны Кировской области «Развитие образования»  на 2014 – 2020 год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ку «Объемы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«Объемы ассигнований          Общий объем ассигнований муниципальной про-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                      граммы составит 2164241,22 тыс. рублей, в т. ч. </w:t>
      </w:r>
    </w:p>
    <w:p>
      <w:pPr>
        <w:pStyle w:val="Normal"/>
        <w:tabs>
          <w:tab w:val="clear" w:pos="708"/>
          <w:tab w:val="left" w:pos="3544" w:leader="none"/>
          <w:tab w:val="left" w:pos="963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                            средства федерального бюджета 1606,20 тыс. руб.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редства областного бюджета 1149842,87 тыс. руб.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редства городского бюджета 1012792,15 тыс. руб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ные внебюджетные источники  0,0 тыс. руб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Третий абзац раздела 5 «Ресурсное обеспечение муниципальной       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оставляет 2164241,22 тыс. рублей, в том числе за счет средств федерального бюджета – 1606,20 тыс. рублей, областного бюджета – 1149842,87 тыс. рублей, городск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012792,15 тыс. рублей. Объем финансирования муниципальной программы по годам представлен в таблице 2»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Таблицу 2 раздела 5 «Ресурсное обеспечение муниципальной            программы» изложить в следующей редакции: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1276"/>
        <w:gridCol w:w="1276"/>
        <w:gridCol w:w="1134"/>
        <w:gridCol w:w="1134"/>
        <w:gridCol w:w="1134"/>
        <w:gridCol w:w="1134"/>
      </w:tblGrid>
      <w:tr>
        <w:trPr>
          <w:tblHeader w:val="true"/>
          <w:trHeight w:val="5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в 2014 – 2020 годах (тыс. рублей)</w:t>
            </w:r>
          </w:p>
        </w:tc>
      </w:tr>
      <w:tr>
        <w:trPr>
          <w:tblHeader w:val="true"/>
          <w:trHeight w:val="3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сего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4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0 год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84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98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67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93,4</w:t>
            </w:r>
          </w:p>
        </w:tc>
      </w:tr>
      <w:tr>
        <w:trPr>
          <w:trHeight w:val="6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9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72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35,1</w:t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42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408,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839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028,5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hanging="0"/>
        <w:jc w:val="both"/>
        <w:outlineLvl w:val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Приложение  № 3 «Расходы на реализацию муниципальной программы за счет средств городского бюджета» к муниципальной программе изложить в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дакции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Приложение № 4 «Прогнозная (справочная) оценка ресурсного        обеспечения реализации муниципальной программы за счет всех источников финансирования» к муниципальной программе изложить в редакции согласно приложению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526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ind w:hanging="0"/>
                    <w:jc w:val="both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подпрограмме «Развитие системы образования города Вятские       Поляны на 2014-2020 годы» муниципальной программы (далее –                 подпрограмма):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567" w:leader="none"/>
                      <w:tab w:val="left" w:pos="709" w:leader="none"/>
                    </w:tabs>
                    <w:ind w:hanging="0"/>
                    <w:jc w:val="both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1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паспорте подпрограммы строку «Объемы ассигнований             подпрограммы»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" w:leader="none"/>
                      <w:tab w:val="left" w:pos="963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ъемы ассигнований        Общий объем ассигнований под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</w:t>
                  </w:r>
                  <w:r>
                    <w:rPr>
                      <w:sz w:val="28"/>
                      <w:szCs w:val="28"/>
                    </w:rPr>
                    <w:t>составит 4641,27 тыс. рублей, в том числ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</w:t>
                  </w:r>
                  <w:r>
                    <w:rPr>
                      <w:sz w:val="28"/>
                      <w:szCs w:val="28"/>
                    </w:rPr>
                    <w:t>средства федерального бюджета 0,0 тыс. руб.</w:t>
                  </w:r>
                </w:p>
                <w:p>
                  <w:pPr>
                    <w:pStyle w:val="Normal"/>
                    <w:ind w:right="-142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</w:t>
                  </w:r>
                  <w:r>
                    <w:rPr>
                      <w:sz w:val="28"/>
                      <w:szCs w:val="28"/>
                    </w:rPr>
                    <w:t>средства областного бюджета 400,10 тыс. руб.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</w:t>
                  </w:r>
                  <w:r>
                    <w:rPr>
                      <w:sz w:val="28"/>
                      <w:szCs w:val="28"/>
                    </w:rPr>
                    <w:t>средства городского бюджета 4241,17 тыс.руб.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ind w:firstLine="720"/>
                    <w:jc w:val="both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внебюджетные источники  0,0 тыс. руб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6.2. В разделе 5 «Ресурсное обеспечение подпрограммы» первый абзац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«Общий объем финансирования подпрограммы составляет 4641,27 тыс. рублей, в том числе за счет средств федерального бюджета - 0,0 тыс. рублей, областного бюджета – 400,10 тыс. рублей, городского бюджета – 4241,17 тыс. руб.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.3. Приложение «Обобщенная характеристика мероприятий                  подпрограммы» к подпрограмме изложить в редакции согласно приложению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В подпрограмме «Профилактика социального сиротства на 2014-2020 годы» муниципальной программы (далее – подпрограмма):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5" w:leader="none"/>
                <w:tab w:val="left" w:pos="851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1. В паспорте подпрограммы строку «Объемы ассигнований                подпрограммы» 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  <w:tab w:val="left" w:pos="3402" w:leader="none"/>
                <w:tab w:val="left" w:pos="3544" w:leader="none"/>
                <w:tab w:val="left" w:pos="3686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ассигнований     Объем финансирования – 107916,13 тыс. руб., в т. ч.: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                  средства федерального бюджета – 0,0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ind w:right="-142"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– 107916,13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 -10149,5 тыс. руб.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bCs/>
                <w:sz w:val="28"/>
                <w:szCs w:val="28"/>
              </w:rPr>
              <w:t>2015 г. – 16016,793 тыс. руб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bCs/>
                <w:sz w:val="28"/>
                <w:szCs w:val="28"/>
              </w:rPr>
              <w:t>2016 г. – 15541,839 тыс. руб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bCs/>
                <w:sz w:val="28"/>
                <w:szCs w:val="28"/>
              </w:rPr>
              <w:t>2017 г. – 14861,0 тыс. руб.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bCs/>
                <w:sz w:val="28"/>
                <w:szCs w:val="28"/>
              </w:rPr>
              <w:t>2018 г. – 18013,4 тыс. руб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bCs/>
                <w:sz w:val="28"/>
                <w:szCs w:val="28"/>
              </w:rPr>
              <w:t>2019 г. – 18647,0 тыс. руб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bCs/>
                <w:sz w:val="28"/>
                <w:szCs w:val="28"/>
              </w:rPr>
              <w:t>2020 г. – 14686,6 тыс. руб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828" w:leader="none"/>
              </w:tabs>
              <w:autoSpaceDE w:val="false"/>
              <w:ind w:right="-1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средства городского бюджета – 0,0 руб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2. В разделе 5 «Ресурсное обеспечение подпрограммы» первый абзац 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Общий объем финансирования подпрограммы в сфере опеки и             попечительства составляет 107916,13 тыс. рублей, в том числе за счет средств федерального бюджета - 0,0 тыс. рублей, областного бюджета – 107916,13 тыс. рублей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 Приложение «Обобщенная характеристика мероприятий                    подпрограммы» к подпрограмме «Военно-патриотическое воспитание граждан города Вятские Поляны» на 2017-2020 годы изложить в редакции согласно приложению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707" w:gutter="0" w:header="708" w:top="76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1"/>
        <w:rPr/>
      </w:pPr>
      <w:r>
        <w:rPr/>
        <w:t>___________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>Приложение № 3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(в редакции постановления 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администрации города 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Вятские Поляны  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jc w:val="center"/>
        <w:rPr/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от 04.05.2018 № 738 )   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 муниципальной программы за счет средств городского бюджет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985"/>
        <w:gridCol w:w="1275"/>
        <w:gridCol w:w="1560"/>
        <w:gridCol w:w="1554"/>
        <w:gridCol w:w="1275"/>
        <w:gridCol w:w="1134"/>
        <w:gridCol w:w="1134"/>
        <w:gridCol w:w="1134"/>
        <w:gridCol w:w="1486"/>
      </w:tblGrid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Наименование муниципальной программы, подпрограм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Ответственный исполнитель, соискатели</w:t>
            </w:r>
          </w:p>
        </w:tc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ходы (тыс.руб.)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201</w:t>
            </w:r>
            <w:r>
              <w:rPr>
                <w:i/>
                <w:sz w:val="26"/>
                <w:szCs w:val="26"/>
                <w:lang w:val="en-US"/>
              </w:rPr>
              <w:t>4</w:t>
            </w:r>
            <w:r>
              <w:rPr>
                <w:i/>
                <w:sz w:val="26"/>
                <w:szCs w:val="26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201</w:t>
            </w:r>
            <w:r>
              <w:rPr>
                <w:i/>
                <w:sz w:val="26"/>
                <w:szCs w:val="26"/>
                <w:lang w:val="en-US"/>
              </w:rPr>
              <w:t>5</w:t>
            </w:r>
            <w:r>
              <w:rPr>
                <w:i/>
                <w:sz w:val="26"/>
                <w:szCs w:val="26"/>
              </w:rPr>
              <w:t xml:space="preserve">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201</w:t>
            </w:r>
            <w:r>
              <w:rPr>
                <w:i/>
                <w:sz w:val="26"/>
                <w:szCs w:val="26"/>
                <w:lang w:val="en-US"/>
              </w:rPr>
              <w:t>6</w:t>
            </w:r>
            <w:r>
              <w:rPr>
                <w:i/>
                <w:sz w:val="26"/>
                <w:szCs w:val="26"/>
              </w:rPr>
              <w:t xml:space="preserve">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201</w:t>
            </w:r>
            <w:r>
              <w:rPr>
                <w:i/>
                <w:sz w:val="26"/>
                <w:szCs w:val="26"/>
                <w:lang w:val="en-US"/>
              </w:rPr>
              <w:t>7</w:t>
            </w:r>
            <w:r>
              <w:rPr>
                <w:i/>
                <w:sz w:val="26"/>
                <w:szCs w:val="26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201</w:t>
            </w:r>
            <w:r>
              <w:rPr>
                <w:i/>
                <w:sz w:val="26"/>
                <w:szCs w:val="26"/>
                <w:lang w:val="en-US"/>
              </w:rPr>
              <w:t>8</w:t>
            </w:r>
            <w:r>
              <w:rPr>
                <w:i/>
                <w:sz w:val="26"/>
                <w:szCs w:val="26"/>
              </w:rPr>
              <w:t xml:space="preserve"> г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  <w:r>
              <w:rPr>
                <w:i/>
                <w:sz w:val="26"/>
                <w:szCs w:val="26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  <w:r>
              <w:rPr>
                <w:i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о всем годам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Развитие образования» на 2014-2020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10,1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72,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35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792,15</w:t>
            </w:r>
          </w:p>
        </w:tc>
      </w:tr>
      <w:tr>
        <w:trPr>
          <w:trHeight w:val="64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10,1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72,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35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792,15</w:t>
            </w:r>
          </w:p>
        </w:tc>
      </w:tr>
      <w:tr>
        <w:trPr>
          <w:trHeight w:val="714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звитие системы образования города Вятские Поляны на 2014-2020 г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15,0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1,17</w:t>
            </w:r>
          </w:p>
        </w:tc>
      </w:tr>
      <w:tr>
        <w:trPr>
          <w:trHeight w:val="90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0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1,17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рофилактика социального сирот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2014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по опеке и попечитель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енно-патриотическое воспитание граждан       города Вятские             Поляны» на 2017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62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62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 дошкольного образования в муниципальных дошкольных организациях города Вятские Поля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616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23,6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54,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32,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50,78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616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23,6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54,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32,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50,78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на содержание по развитию муниципальной системы общего образования в городе Вятские Поля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6,8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3,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1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79,16</w:t>
            </w:r>
          </w:p>
        </w:tc>
      </w:tr>
      <w:tr>
        <w:trPr>
          <w:trHeight w:val="123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8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6,8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3,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1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79,16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я по организации временной занятости обучающихся муниципальных образовательных организаций города Вятские Поля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16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16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на организацию каникулярного отдыха детей в городе Вятские Поля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1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,29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1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,29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развитие организации отдыха детей в загородном лагере «Солнечный» г.Вятские Поля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7,30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7,30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я в виде субсидии на финансовое обеспечение выполнения муниципального задания на оказание муниципальных услуг муниципальному бюджетному общеобразовательному учреждению для обучающихся, воспитанников с ограниченными возможностями здоровья специальной  (коррекционной) общеобразовательной школе </w:t>
            </w:r>
            <w:r>
              <w:rPr>
                <w:bCs/>
                <w:sz w:val="26"/>
                <w:szCs w:val="26"/>
                <w:lang w:val="en-US"/>
              </w:rPr>
              <w:t>VIII</w:t>
            </w:r>
            <w:r>
              <w:rPr>
                <w:bCs/>
                <w:sz w:val="26"/>
                <w:szCs w:val="26"/>
              </w:rPr>
              <w:t xml:space="preserve"> вида города Вятские Поляны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9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98</w:t>
            </w:r>
          </w:p>
        </w:tc>
      </w:tr>
      <w:tr>
        <w:trPr>
          <w:trHeight w:val="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9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98</w:t>
            </w:r>
          </w:p>
        </w:tc>
      </w:tr>
      <w:tr>
        <w:trPr>
          <w:trHeight w:val="46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виде субсидии на развитие организации отдыха детей в муниципальном казенном предприятии «Загородный стационарный лагерь «Солнечный» города Вятские Поляны Кир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6,2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6,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6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6,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6,20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на содержание по развитию деятельности Управления образования администрации города Вятские Поля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5,1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1,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46,64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5,1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1,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46,64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на содержание  по развитию муниципальной системы дополнительного образования в городе Вятские Поля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0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6,1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2219,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1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7,63</w:t>
            </w:r>
          </w:p>
        </w:tc>
      </w:tr>
      <w:tr>
        <w:trPr>
          <w:trHeight w:val="1549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6,1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19,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1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7,63</w:t>
            </w:r>
          </w:p>
        </w:tc>
      </w:tr>
      <w:tr>
        <w:trPr>
          <w:trHeight w:val="43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на организацию питания в муниципальных образовательных организациях города Вятские Поля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2,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09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85,84</w:t>
            </w:r>
          </w:p>
        </w:tc>
      </w:tr>
      <w:tr>
        <w:trPr>
          <w:trHeight w:val="96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2,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09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85,84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Cs/>
          <w:iCs/>
          <w:sz w:val="22"/>
          <w:szCs w:val="28"/>
        </w:rPr>
        <w:t xml:space="preserve">             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_______________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2"/>
          <w:szCs w:val="28"/>
        </w:rPr>
        <w:t xml:space="preserve">                                                                             </w:t>
      </w:r>
      <w:r>
        <w:rPr>
          <w:b/>
          <w:bCs/>
          <w:i/>
          <w:iCs/>
          <w:sz w:val="22"/>
          <w:szCs w:val="28"/>
        </w:rPr>
        <w:t xml:space="preserve">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>Приложение № 4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(в редакции постановления 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администрации города 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Вятские Поляны  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jc w:val="center"/>
        <w:rPr/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от 04.05.2018 № 738 )   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405"/>
        <w:gridCol w:w="1041"/>
        <w:gridCol w:w="1331"/>
        <w:gridCol w:w="1261"/>
        <w:gridCol w:w="48"/>
        <w:gridCol w:w="1382"/>
        <w:gridCol w:w="1246"/>
        <w:gridCol w:w="1151"/>
        <w:gridCol w:w="1151"/>
        <w:gridCol w:w="1460"/>
      </w:tblGrid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ценка расходов (тыс. рублей)</w:t>
            </w:r>
          </w:p>
        </w:tc>
      </w:tr>
      <w:tr>
        <w:trPr>
          <w:trHeight w:val="679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19 год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всем годам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 2014-2020 го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2680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7408,42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5839,2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140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35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52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02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241,22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6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6,20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05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7398,30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3467,0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380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6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52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99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842,87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1023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010,12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2372,2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760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74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0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3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92,15</w:t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ят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2014-2020 </w:t>
            </w:r>
            <w:r>
              <w:rPr>
                <w:sz w:val="22"/>
                <w:szCs w:val="22"/>
              </w:rPr>
              <w:t>гг</w:t>
            </w:r>
            <w:r>
              <w:rPr>
                <w:sz w:val="22"/>
                <w:szCs w:val="22"/>
              </w:rPr>
              <w:t>.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3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5,07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9,5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,27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10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5,07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9,5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,17</w:t>
            </w:r>
          </w:p>
        </w:tc>
      </w:tr>
      <w:tr>
        <w:trPr>
          <w:trHeight w:val="49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«Профилактика социального сиротства на 2014-2020 годы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49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6,79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41,8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6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4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8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916,13</w:t>
            </w:r>
          </w:p>
        </w:tc>
      </w:tr>
      <w:tr>
        <w:trPr>
          <w:trHeight w:val="26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49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6,79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41,8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6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4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8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916,13</w:t>
            </w:r>
          </w:p>
        </w:tc>
      </w:tr>
      <w:tr>
        <w:trPr>
          <w:trHeight w:val="277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Военно- патриотическое воспитание граждан города Вятские Поляны» на 2017-2020 го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содержание дошкольного образования в муниципальных дошкольных организациях города Вятские Поля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5819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8997,21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4616,9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515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895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729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62,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0577,76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9655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173,61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3762,5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48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13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30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30,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26,99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6163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823,60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854,3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29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82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98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32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50,78</w:t>
            </w:r>
          </w:p>
        </w:tc>
      </w:tr>
      <w:tr>
        <w:trPr>
          <w:trHeight w:val="36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содержание по развитию муниципальной системы общего образования в городе Вятские Поля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409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976,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8170,78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55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5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1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5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35,64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6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6,2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987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8619,2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107,42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2068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3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0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3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50,28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815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356,8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063,35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48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2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1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2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79,16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организации временной занятости обучающихся муниципальных образовательных организаций города Вятские Поля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95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,16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95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,16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каникулярного отдыха детей в городе Вятские Поля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21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84,8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70,14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1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9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9,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3,86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6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4,6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98,32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,57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30,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1,8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,29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на развитие организации отдыха детей в загородном лагере «</w:t>
            </w:r>
            <w:r>
              <w:rPr>
                <w:bCs/>
                <w:sz w:val="22"/>
                <w:szCs w:val="22"/>
              </w:rPr>
              <w:t>Солнечный</w:t>
            </w:r>
            <w:r>
              <w:rPr>
                <w:bCs/>
                <w:sz w:val="22"/>
                <w:szCs w:val="22"/>
              </w:rPr>
              <w:t xml:space="preserve">»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Вятски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лян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467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7,3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467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7,3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виде субсидии на финансовое обеспечение выполнения муниципального задания на оказание муниципальных услуг муниципальному бюджетному общеобразовательному учреждению для обучающихся, воспитанников с ограниченными возможностя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и здоровья специальной (коррекционной) общеобразовательной школе 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вид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7,8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7,83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0,8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0,85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,9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,98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виде субсидии на развитие организации отдыха детей в муниципальном казенном предприятии «Загородный стационарный лагерь «Солнечный» города Вятские Поляны Кировской област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6,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36,2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6,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36,2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на содержание по развитию муниципальной системы дополнительного образования в городе Вятские Полян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868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2196,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3670,6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500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1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0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91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5,53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629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451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,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7,9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8055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2196,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2219,6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385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4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34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1,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27,63</w:t>
            </w:r>
          </w:p>
        </w:tc>
      </w:tr>
      <w:tr>
        <w:trPr>
          <w:trHeight w:val="58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содержание по развитию деятельности Управления образования администрации города Вятские Поляны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3635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978,3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4607,68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383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2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9,7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iCs/>
              </w:rPr>
              <w:t>222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53,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905,9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6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,05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41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725,1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701,78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57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2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5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5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46,64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00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рганизацию питания в муниципальных образовательных организациях города Вятские Поля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2,73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9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85,84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2,73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9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85,84</w:t>
            </w:r>
          </w:p>
        </w:tc>
      </w:tr>
      <w:tr>
        <w:trPr>
          <w:trHeight w:val="28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 xml:space="preserve">________________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8"/>
        </w:rPr>
        <w:t xml:space="preserve">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 CYR"/>
          <w:sz w:val="22"/>
          <w:szCs w:val="22"/>
        </w:rPr>
        <w:t xml:space="preserve">Приложение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 CYR"/>
          <w:sz w:val="22"/>
          <w:szCs w:val="22"/>
        </w:rPr>
        <w:t>к подпрограмме «Развитие системы образования город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 CYR"/>
          <w:sz w:val="22"/>
          <w:szCs w:val="22"/>
        </w:rPr>
        <w:t>Вятские Поляны на 2014-2020 гг.»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 CYR"/>
          <w:sz w:val="22"/>
          <w:szCs w:val="22"/>
        </w:rPr>
        <w:t>(в редакции постановления администрации город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 CYR"/>
          <w:sz w:val="22"/>
          <w:szCs w:val="22"/>
        </w:rPr>
        <w:t>Вятские Поляны от 04.05.2018  № 738 )</w:t>
      </w:r>
    </w:p>
    <w:p>
      <w:pPr>
        <w:pStyle w:val="Normal"/>
        <w:autoSpaceDE w:val="false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 CYR"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Arial CYR"/>
          <w:b/>
          <w:bCs/>
        </w:rPr>
        <w:t>ОБОБЩЕННАЯ ХАРАКТЕРИСТИКА МЕРОПРИЯТИЙ ПОДПРОГРАММЫ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tbl>
      <w:tblPr>
        <w:tblW w:w="15461" w:type="dxa"/>
        <w:jc w:val="left"/>
        <w:tblInd w:w="3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4936"/>
        <w:gridCol w:w="850"/>
        <w:gridCol w:w="1559"/>
        <w:gridCol w:w="1276"/>
        <w:gridCol w:w="1134"/>
        <w:gridCol w:w="1134"/>
        <w:gridCol w:w="851"/>
        <w:gridCol w:w="1134"/>
        <w:gridCol w:w="992"/>
        <w:gridCol w:w="992"/>
      </w:tblGrid>
      <w:tr>
        <w:trPr>
          <w:trHeight w:val="856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31"/>
              <w:shd w:fill="auto" w:val="clear"/>
              <w:spacing w:lineRule="auto" w:line="240"/>
              <w:ind w:left="60" w:hanging="126"/>
              <w:jc w:val="center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п/п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Наименований задач и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Срок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Ответствен-ный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исполнитель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11"/>
                <w:lang w:eastAsia="ru-RU"/>
              </w:rPr>
              <w:t>Финансовое обеспечение</w:t>
            </w:r>
          </w:p>
          <w:p>
            <w:pPr>
              <w:pStyle w:val="31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(в тыс. руб.)</w:t>
            </w:r>
          </w:p>
        </w:tc>
      </w:tr>
      <w:tr>
        <w:trPr>
          <w:trHeight w:val="565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200" w:hanging="0"/>
              <w:jc w:val="left"/>
              <w:rPr>
                <w:rStyle w:val="11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11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200" w:hanging="0"/>
              <w:jc w:val="left"/>
              <w:rPr>
                <w:rStyle w:val="11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Style w:val="11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0" w:hanging="0"/>
              <w:jc w:val="left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 xml:space="preserve">2014 </w:t>
            </w:r>
            <w:r>
              <w:rPr>
                <w:rStyle w:val="Style17"/>
                <w:rFonts w:eastAsia="Calibri"/>
                <w:lang w:eastAsia="ru-RU"/>
              </w:rPr>
              <w:t>г.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Style17"/>
                <w:lang w:eastAsia="ru-RU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Style17"/>
                <w:lang w:eastAsia="ru-RU"/>
              </w:rPr>
              <w:t>2015</w:t>
            </w:r>
            <w:r>
              <w:rPr>
                <w:rStyle w:val="Style17"/>
                <w:rFonts w:eastAsia="Calibri"/>
                <w:lang w:eastAsia="ru-RU"/>
              </w:rPr>
              <w:t xml:space="preserve"> г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Style17"/>
                <w:lang w:eastAsia="ru-RU"/>
              </w:rPr>
              <w:t>2016</w:t>
            </w:r>
            <w:r>
              <w:rPr>
                <w:rStyle w:val="Style17"/>
                <w:rFonts w:eastAsia="Calibri"/>
                <w:lang w:eastAsia="ru-RU"/>
              </w:rPr>
              <w:t xml:space="preserve"> г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Style17"/>
                <w:lang w:eastAsia="ru-RU"/>
              </w:rPr>
              <w:t>2017</w:t>
            </w:r>
            <w:r>
              <w:rPr>
                <w:rStyle w:val="Style17"/>
                <w:rFonts w:eastAsia="Calibri"/>
                <w:lang w:eastAsia="ru-RU"/>
              </w:rPr>
              <w:t xml:space="preserve"> г.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Style17"/>
                <w:lang w:eastAsia="ru-RU"/>
              </w:rPr>
              <w:t>2018</w:t>
            </w:r>
            <w:r>
              <w:rPr>
                <w:rStyle w:val="Style17"/>
                <w:rFonts w:eastAsia="Calibri"/>
                <w:lang w:eastAsia="ru-RU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40" w:before="120" w:after="0"/>
              <w:jc w:val="center"/>
              <w:rPr>
                <w:lang w:val="ru-RU" w:eastAsia="ru-RU"/>
              </w:rPr>
            </w:pPr>
            <w:r>
              <w:rPr>
                <w:rStyle w:val="Style17"/>
                <w:rFonts w:eastAsia="Calibri"/>
                <w:lang w:eastAsia="ru-RU"/>
              </w:rPr>
              <w:t xml:space="preserve">2019 </w:t>
            </w:r>
            <w:r>
              <w:rPr>
                <w:rStyle w:val="Style17"/>
                <w:lang w:eastAsia="ru-RU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40"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 г</w:t>
            </w:r>
          </w:p>
        </w:tc>
      </w:tr>
      <w:tr>
        <w:trPr>
          <w:trHeight w:val="3685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Style w:val="11"/>
              </w:rPr>
            </w:pPr>
            <w:r>
              <w:rPr>
                <w:rStyle w:val="11"/>
              </w:rPr>
              <w:t>Приобретение оборудования для физкультурных и игровых залов, игровой, функциональной мебели, мягкого инвентаря, оборудования для пищеблоков и прачечных     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11"/>
              </w:rPr>
              <w:t xml:space="preserve"> </w:t>
            </w:r>
            <w:r>
              <w:rPr>
                <w:rStyle w:val="11"/>
              </w:rPr>
              <w:t>Приобретение оборудования для учебных   помещений</w:t>
            </w:r>
            <w:r>
              <w:rPr/>
              <w:t xml:space="preserve"> специальной (коррекционной) общеобразовательной школы </w:t>
            </w:r>
            <w:r>
              <w:rPr>
                <w:lang w:val="en-US"/>
              </w:rPr>
              <w:t>VIII</w:t>
            </w:r>
            <w:r>
              <w:rPr/>
              <w:t xml:space="preserve"> вида                               </w:t>
            </w:r>
            <w:r>
              <w:rPr>
                <w:rStyle w:val="11"/>
              </w:rPr>
              <w:t>Экспертная оценка стоимости здания, технического состояния зданий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Предоставление специализированной гидрометеорологической информации</w:t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jc w:val="left"/>
              <w:rPr>
                <w:rStyle w:val="11"/>
                <w:lang w:eastAsia="ru-RU"/>
              </w:rPr>
            </w:pPr>
            <w:r>
              <w:rPr>
                <w:rStyle w:val="11"/>
                <w:lang w:val="en-US" w:eastAsia="ru-RU"/>
              </w:rPr>
              <w:t>2014-20</w:t>
            </w:r>
            <w:r>
              <w:rPr>
                <w:rStyle w:val="11"/>
                <w:lang w:eastAsia="ru-RU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rStyle w:val="11"/>
                <w:lang w:eastAsia="ru-RU"/>
              </w:rPr>
              <w:t>Управление образования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0" w:hanging="0"/>
              <w:jc w:val="left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97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5,7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40" w:before="120" w:after="0"/>
              <w:jc w:val="center"/>
              <w:rPr>
                <w:rStyle w:val="Style17"/>
                <w:rFonts w:eastAsia="Calibri"/>
                <w:i w:val="false"/>
                <w:i w:val="false"/>
                <w:lang w:eastAsia="ru-RU"/>
              </w:rPr>
            </w:pPr>
            <w:r>
              <w:rPr>
                <w:rStyle w:val="Style17"/>
                <w:rFonts w:eastAsia="Calibri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55,0</w:t>
            </w:r>
          </w:p>
        </w:tc>
      </w:tr>
      <w:tr>
        <w:trPr>
          <w:trHeight w:val="141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новой предметно-развивающей среды дошко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(приобретение развивающих игр; игрушек, мультимедийного оборудования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Style w:val="1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>
                <w:rStyle w:val="11"/>
                <w:lang w:eastAsia="ru-RU"/>
              </w:rPr>
            </w:pPr>
            <w:r>
              <w:rPr>
                <w:rStyle w:val="11"/>
                <w:lang w:eastAsia="ru-RU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>Управление образования</w:t>
            </w:r>
          </w:p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>администрации города</w:t>
            </w:r>
          </w:p>
          <w:p>
            <w:pPr>
              <w:pStyle w:val="31"/>
              <w:spacing w:lineRule="auto" w:line="240"/>
              <w:jc w:val="left"/>
              <w:rPr>
                <w:rStyle w:val="11"/>
                <w:lang w:eastAsia="ru-RU"/>
              </w:rPr>
            </w:pPr>
            <w:r>
              <w:rPr>
                <w:rStyle w:val="11"/>
                <w:lang w:eastAsia="ru-RU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160" w:hanging="0"/>
              <w:jc w:val="left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>
                <w:rStyle w:val="Style17"/>
                <w:rFonts w:eastAsia="Calibri"/>
                <w:i w:val="false"/>
                <w:i w:val="false"/>
                <w:lang w:eastAsia="ru-RU"/>
              </w:rPr>
            </w:pPr>
            <w:r>
              <w:rPr>
                <w:rStyle w:val="Style17"/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171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</w:rPr>
              <w:t>Мероприятия, связанные с безопасностью образовательно-воспитательного процесса в зданиях и на территории образовательных организаций (ремонт, укрепление ограждений, заборов, ремонт групповых ячеек, пищеблоков, санузлов, противопожарные мероприятия и т.д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 xml:space="preserve">Управление образования, </w:t>
            </w:r>
          </w:p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>руководители ОУ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160" w:hanging="0"/>
              <w:jc w:val="left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207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>
                <w:rStyle w:val="Style17"/>
                <w:rFonts w:eastAsia="Calibri"/>
                <w:i w:val="false"/>
                <w:i w:val="false"/>
                <w:lang w:eastAsia="ru-RU"/>
              </w:rPr>
            </w:pPr>
            <w:r>
              <w:rPr>
                <w:rStyle w:val="Style17"/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382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</w:rPr>
              <w:t>Обучение на курсах переподготовки и повышения квалификации педагогических кадров, руководителей учреждений, подве</w:t>
              <w:softHyphen/>
              <w:t>домственных Управлению образования; работников: Управления образования, МКУ «Информационно-методический центр», МКУ «Центр бюджетного сопровождения и хозяйственного обслуживания», бухгалтерий учреждений, подведомственных Управлению образования; обучение и участие в научно-практических конференциях, семинарах, форумах, спецпрактикумах, мастер-классах с выездом в др. местность или приглашением специалистов; организация и проведение вебин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 xml:space="preserve">Управление образования, </w:t>
            </w:r>
          </w:p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>руководители ОУ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160" w:hanging="0"/>
              <w:jc w:val="left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38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>
                <w:rStyle w:val="Style17"/>
                <w:rFonts w:eastAsia="Calibri"/>
                <w:i w:val="false"/>
                <w:i w:val="false"/>
                <w:lang w:eastAsia="ru-RU"/>
              </w:rPr>
            </w:pPr>
            <w:r>
              <w:rPr>
                <w:rStyle w:val="Style17"/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70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</w:rPr>
              <w:t>Организация и проведение конкурсов профессионального мастерства («Лучший педагог города Вятские Поляны»; «Учи</w:t>
            </w:r>
            <w:r>
              <w:rPr>
                <w:color w:val="000000"/>
                <w:spacing w:val="7"/>
              </w:rPr>
              <w:t>тель года»; «Воспитатель года»; «Лидер в образовании»; «Самый классный классный»; «Материалов передового педагогического опыта»; «Конкурс кабинетов»; «Конкурс школьных библиотек»; «Красивая школа» и др.), городского, окружного, областного и всероссийского уровней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color w:val="000000"/>
                <w:spacing w:val="7"/>
                <w:szCs w:val="28"/>
              </w:rPr>
            </w:pPr>
            <w:r>
              <w:rPr>
                <w:bCs/>
                <w:color w:val="000000"/>
                <w:spacing w:val="7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 xml:space="preserve">Управление образования, </w:t>
            </w:r>
          </w:p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>руководители ОУ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160" w:hanging="0"/>
              <w:jc w:val="left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132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30,8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>
                <w:rStyle w:val="Style17"/>
                <w:rFonts w:eastAsia="Calibri"/>
                <w:i w:val="false"/>
                <w:i w:val="false"/>
                <w:lang w:eastAsia="ru-RU"/>
              </w:rPr>
            </w:pPr>
            <w:r>
              <w:rPr>
                <w:rStyle w:val="Style17"/>
                <w:rFonts w:eastAsia="Calibri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19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200" w:hanging="0"/>
              <w:jc w:val="left"/>
              <w:rPr>
                <w:rStyle w:val="11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color w:val="000000"/>
                <w:spacing w:val="7"/>
              </w:rPr>
              <w:t>Организация и проведение мероприятий, посвященных пропаганде педагогических профессий (День учителя, День воспитателя, Педагогический ринг др.)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szCs w:val="28"/>
              </w:rPr>
            </w:pPr>
            <w:r>
              <w:rPr>
                <w:color w:val="000000"/>
                <w:spacing w:val="7"/>
              </w:rPr>
              <w:t>Материальное поощрение ветеранов педагогического труда, лучших педагогических работников и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200" w:hanging="0"/>
              <w:jc w:val="left"/>
              <w:rPr>
                <w:rStyle w:val="11"/>
                <w:lang w:eastAsia="ru-RU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jc w:val="left"/>
              <w:rPr>
                <w:rStyle w:val="11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160" w:hanging="0"/>
              <w:jc w:val="left"/>
              <w:rPr>
                <w:rStyle w:val="Style17"/>
                <w:i w:val="false"/>
                <w:i w:val="false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exact" w:line="240" w:before="120" w:after="0"/>
              <w:jc w:val="center"/>
              <w:rPr>
                <w:rStyle w:val="Style17"/>
                <w:rFonts w:eastAsia="Calibri"/>
                <w:i w:val="false"/>
                <w:i w:val="false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exact" w:line="240" w:before="120" w:after="0"/>
              <w:jc w:val="center"/>
              <w:rPr>
                <w:rStyle w:val="Style17"/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color w:val="000000"/>
                <w:spacing w:val="7"/>
              </w:rPr>
              <w:t>Обновление и пополнение библиотечных фондов образовательных организаций, городского методического кабинета художественной литературой, периодическими изд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 xml:space="preserve">Управление образования, </w:t>
            </w:r>
          </w:p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>руководители ОУ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160" w:hanging="0"/>
              <w:jc w:val="left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64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31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26,36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>
                <w:rStyle w:val="Style17"/>
                <w:rFonts w:eastAsia="Calibri"/>
                <w:i w:val="false"/>
                <w:i w:val="false"/>
                <w:lang w:eastAsia="ru-RU"/>
              </w:rPr>
            </w:pPr>
            <w:r>
              <w:rPr>
                <w:rStyle w:val="Style17"/>
                <w:rFonts w:eastAsia="Calibri"/>
                <w:lang w:eastAsia="ru-RU"/>
              </w:rPr>
              <w:t>6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0,0</w:t>
            </w:r>
          </w:p>
        </w:tc>
      </w:tr>
      <w:tr>
        <w:trPr>
          <w:trHeight w:val="411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7"/>
              </w:rPr>
              <w:t>Организация семинаров, конференций, практикумов, консультаций по актуальным проблемам педагогики, психологии, ме</w:t>
              <w:softHyphen/>
              <w:t xml:space="preserve">тодики для работников образовательных организаций города. Научное сопровождение инновационных педагогических процессов. Обслуживание «Консультант Плюс». Оплата услуг хостинга. Оплата услуг, связанных с сервисным обслуживанием процесса эксплуатации информационно-аналитических систем (ИАС): «Аверс: </w:t>
            </w:r>
            <w:r>
              <w:rPr>
                <w:color w:val="000000"/>
                <w:spacing w:val="7"/>
                <w:lang w:val="en-US"/>
              </w:rPr>
              <w:t>web</w:t>
            </w:r>
            <w:r>
              <w:rPr>
                <w:color w:val="000000"/>
                <w:spacing w:val="7"/>
              </w:rPr>
              <w:t>-Комплектование», «Аверс: Зачисление в образовательное учреждение». Приобретение и сопровождение программных продуктов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>2014-</w:t>
            </w:r>
          </w:p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 xml:space="preserve">Управление образования, </w:t>
            </w:r>
          </w:p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>руководители ОУ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160" w:hanging="0"/>
              <w:jc w:val="left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165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203,12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173,63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>
                <w:rStyle w:val="Style17"/>
                <w:rFonts w:eastAsia="Calibri"/>
                <w:i w:val="false"/>
                <w:i w:val="false"/>
                <w:lang w:eastAsia="ru-RU"/>
              </w:rPr>
            </w:pPr>
            <w:r>
              <w:rPr>
                <w:rStyle w:val="Style17"/>
                <w:rFonts w:eastAsia="Calibri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50,0</w:t>
            </w:r>
          </w:p>
        </w:tc>
      </w:tr>
      <w:tr>
        <w:trPr>
          <w:trHeight w:val="11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7"/>
              </w:rPr>
              <w:t xml:space="preserve">Социальные выплаты в виде премий лучшим педагогам гор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 xml:space="preserve">Управление образования, </w:t>
            </w:r>
          </w:p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>руководители ОУ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160" w:hanging="0"/>
              <w:jc w:val="left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39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3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>
                <w:rStyle w:val="Style17"/>
                <w:rFonts w:eastAsia="Calibri"/>
                <w:i w:val="false"/>
                <w:i w:val="false"/>
                <w:lang w:eastAsia="ru-RU"/>
              </w:rPr>
            </w:pPr>
            <w:r>
              <w:rPr>
                <w:rStyle w:val="Style17"/>
                <w:rFonts w:eastAsia="Calibri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28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7"/>
              </w:rPr>
              <w:t>Привлечение и закрепление квалифицированных кадров в образовательных организациях города. Компенсационные выплаты педагогическим работникам, приглашенным на работу в образовательные организации города из других местностей, по возмещению расходов в связи с переез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 xml:space="preserve">Управление образования, </w:t>
            </w:r>
          </w:p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>руководители ОУ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160" w:hanging="0"/>
              <w:jc w:val="left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>
                <w:rStyle w:val="Style17"/>
                <w:rFonts w:eastAsia="Calibri"/>
                <w:i w:val="false"/>
                <w:i w:val="false"/>
                <w:lang w:eastAsia="ru-RU"/>
              </w:rPr>
            </w:pPr>
            <w:r>
              <w:rPr>
                <w:rStyle w:val="Style17"/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83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беспечение учебной, методической, дидактической и художественной литературой, учебно-наглядными пособиями, техническими средствами, спортивным инвентарем, спортивной одеждой, периодическими изданиями, компьютерными программами для работы с одаренными детьми и по работе с ними для образовательных организаций и МКУ «Информационно-методически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 xml:space="preserve">Управление образования, </w:t>
            </w:r>
          </w:p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>руководители ОУ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160" w:hanging="0"/>
              <w:jc w:val="left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 xml:space="preserve">     </w:t>
            </w:r>
            <w:r>
              <w:rPr>
                <w:rStyle w:val="Style17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>
                <w:rStyle w:val="Style17"/>
                <w:rFonts w:eastAsia="Calibri"/>
                <w:i w:val="false"/>
                <w:i w:val="false"/>
                <w:lang w:eastAsia="ru-RU"/>
              </w:rPr>
            </w:pPr>
            <w:r>
              <w:rPr>
                <w:rStyle w:val="Style17"/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46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7"/>
              </w:rPr>
              <w:t>Организация участия одаренных школьников в научно-практических конференциях, олимпиадах, конкурсах, турнирах, смотрах, творческих конкурсах, марафона, интернет - олимпиадах, слетах спортивных соревнований, встречах, организованных для детей на городе ком, окружном, областном, всероссийском, международном уровнях. Проведение учебных сборов с учащимися муниципальных общеобразовательных организаций города. Сопровождение учащихся на соревнования, олимпиады и иные мероприятия. Поощрение педагогических работников за высокие результаты в работе с одаренными детьм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рганизация фестивалей детск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 xml:space="preserve">Управление образования, </w:t>
            </w:r>
          </w:p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>руководители ОУ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160" w:hanging="0"/>
              <w:jc w:val="left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143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48,05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>
                <w:rStyle w:val="Style17"/>
                <w:rFonts w:eastAsia="Calibri"/>
                <w:i w:val="false"/>
                <w:i w:val="false"/>
                <w:lang w:eastAsia="ru-RU"/>
              </w:rPr>
            </w:pPr>
            <w:r>
              <w:rPr>
                <w:rStyle w:val="Style17"/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169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7"/>
              </w:rPr>
              <w:t xml:space="preserve">Учреждение социальной выплаты в виде стипендии главы города Вятские Поляны одаренным обучающимся образовательных организаций города и иных поощрений обучающимся за высокие результаты в учебной, творческой и спортивной деятельно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>Управление образования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160" w:hanging="0"/>
              <w:jc w:val="left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16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16,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>
                <w:rStyle w:val="Style17"/>
                <w:rFonts w:eastAsia="Calibri"/>
                <w:i w:val="false"/>
                <w:i w:val="false"/>
                <w:lang w:eastAsia="ru-RU"/>
              </w:rPr>
            </w:pPr>
            <w:r>
              <w:rPr>
                <w:rStyle w:val="Style17"/>
                <w:rFonts w:eastAsia="Calibri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99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7"/>
              </w:rPr>
              <w:t>Разработка проектно-сметной документации по строительству, реконструкции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 xml:space="preserve">Управлен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160" w:hanging="0"/>
              <w:jc w:val="left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974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>
                <w:rStyle w:val="Style17"/>
                <w:rFonts w:eastAsia="Calibri"/>
                <w:i w:val="false"/>
                <w:i w:val="false"/>
                <w:lang w:eastAsia="ru-RU"/>
              </w:rPr>
            </w:pPr>
            <w:r>
              <w:rPr>
                <w:rStyle w:val="Style17"/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198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hanging="0"/>
              <w:jc w:val="both"/>
              <w:outlineLvl w:val="1"/>
              <w:rPr>
                <w:color w:val="000000"/>
                <w:spacing w:val="7"/>
              </w:rPr>
            </w:pPr>
            <w:r>
              <w:rPr>
                <w:rStyle w:val="11"/>
              </w:rPr>
              <w:t>Материально-техническое оснащение (приобретение спортивного технологического оборудования, инвентаря и экипировки) муниципальному казенному образовательному учреждению дополнительного образования детей детско-юношеской спортивной школе (Гра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2014-</w:t>
            </w:r>
          </w:p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>Управление образования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160" w:hanging="0"/>
              <w:jc w:val="left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400,1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>
                <w:rStyle w:val="Style17"/>
                <w:rFonts w:eastAsia="Calibri"/>
                <w:i w:val="false"/>
                <w:i w:val="false"/>
                <w:lang w:eastAsia="ru-RU"/>
              </w:rPr>
            </w:pPr>
            <w:r>
              <w:rPr>
                <w:rStyle w:val="Style17"/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28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1"/>
              </w:rPr>
              <w:t>Реконструкция помещений пищеблока в здании начальных классов муниципального казенного общеобразовательного учреждения «Лицей с кадетскими классами имени Г.С. Шпагина» города Вятские Поляны Кировской области (предписание Роспотребнадзора и решение Вятскополянского районного суда Киров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2014-</w:t>
            </w:r>
          </w:p>
          <w:p>
            <w:pPr>
              <w:pStyle w:val="31"/>
              <w:spacing w:lineRule="auto" w:line="240"/>
              <w:ind w:left="200" w:hanging="0"/>
              <w:jc w:val="left"/>
              <w:rPr/>
            </w:pPr>
            <w:r>
              <w:rPr>
                <w:rStyle w:val="11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left"/>
              <w:rPr/>
            </w:pPr>
            <w:r>
              <w:rPr>
                <w:rStyle w:val="11"/>
                <w:lang w:eastAsia="ru-RU"/>
              </w:rPr>
              <w:t>Управление образования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160" w:hanging="0"/>
              <w:jc w:val="left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rStyle w:val="Style17"/>
                <w:i w:val="false"/>
                <w:i w:val="false"/>
                <w:lang w:eastAsia="ru-RU"/>
              </w:rPr>
            </w:pPr>
            <w:r>
              <w:rPr>
                <w:rStyle w:val="Style17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>
                <w:rStyle w:val="Style17"/>
                <w:rFonts w:eastAsia="Calibri"/>
                <w:i w:val="false"/>
                <w:i w:val="false"/>
                <w:lang w:eastAsia="ru-RU"/>
              </w:rPr>
            </w:pPr>
            <w:r>
              <w:rPr>
                <w:rStyle w:val="Style17"/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11340" w:leader="none"/>
          <w:tab w:val="left" w:pos="11624" w:leader="none"/>
        </w:tabs>
        <w:autoSpaceDE w:val="fals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624" w:leader="none"/>
        </w:tabs>
        <w:autoSpaceDE w:val="fals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624" w:leader="none"/>
        </w:tabs>
        <w:autoSpaceDE w:val="fals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624" w:leader="none"/>
        </w:tabs>
        <w:autoSpaceDE w:val="fals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624" w:leader="none"/>
        </w:tabs>
        <w:autoSpaceDE w:val="fals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624" w:leader="none"/>
        </w:tabs>
        <w:autoSpaceDE w:val="fals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624" w:leader="none"/>
        </w:tabs>
        <w:autoSpaceDE w:val="fals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624" w:leader="none"/>
        </w:tabs>
        <w:autoSpaceDE w:val="fals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624" w:leader="none"/>
        </w:tabs>
        <w:autoSpaceDE w:val="fals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624" w:leader="none"/>
        </w:tabs>
        <w:autoSpaceDE w:val="fals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624" w:leader="none"/>
        </w:tabs>
        <w:autoSpaceDE w:val="fals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624" w:leader="none"/>
        </w:tabs>
        <w:autoSpaceDE w:val="fals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624" w:leader="none"/>
        </w:tabs>
        <w:autoSpaceDE w:val="fals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624" w:leader="none"/>
        </w:tabs>
        <w:autoSpaceDE w:val="fals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624" w:leader="none"/>
        </w:tabs>
        <w:autoSpaceDE w:val="fals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624" w:leader="none"/>
        </w:tabs>
        <w:autoSpaceDE w:val="false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8"/>
        </w:rPr>
      </w:pPr>
      <w:r>
        <w:rPr>
          <w:rFonts w:cs="Times New Roman"/>
          <w:b/>
          <w:bCs/>
          <w:i/>
          <w:iCs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567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autoSpaceDE w:val="false"/>
        <w:ind w:right="-285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 CYR"/>
          <w:sz w:val="22"/>
          <w:szCs w:val="22"/>
        </w:rPr>
        <w:t xml:space="preserve">Приложение  </w:t>
      </w:r>
    </w:p>
    <w:p>
      <w:pPr>
        <w:pStyle w:val="Normal"/>
        <w:autoSpaceDE w:val="false"/>
        <w:rPr>
          <w:rFonts w:eastAsia="Arial CYR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 CYR"/>
          <w:sz w:val="22"/>
          <w:szCs w:val="22"/>
        </w:rPr>
        <w:t>к подпрограмме «Военно-патриотическое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 CYR"/>
          <w:sz w:val="22"/>
          <w:szCs w:val="22"/>
        </w:rPr>
        <w:t>воспитание граждан города Вятские Поляны»</w:t>
      </w:r>
    </w:p>
    <w:p>
      <w:pPr>
        <w:pStyle w:val="Normal"/>
        <w:autoSpaceDE w:val="false"/>
        <w:jc w:val="both"/>
        <w:rPr>
          <w:rFonts w:eastAsia="Arial CYR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 CYR"/>
          <w:sz w:val="22"/>
          <w:szCs w:val="22"/>
        </w:rPr>
        <w:t>на 2017-2020 годы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 CYR"/>
          <w:sz w:val="22"/>
          <w:szCs w:val="22"/>
        </w:rPr>
        <w:t>(в редакции постановления администрации город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 CYR"/>
          <w:sz w:val="22"/>
          <w:szCs w:val="22"/>
        </w:rPr>
        <w:t>Вятские Поляны от  04.05.2018  № 738 )</w:t>
      </w:r>
    </w:p>
    <w:p>
      <w:pPr>
        <w:pStyle w:val="Normal"/>
        <w:autoSpaceDE w:val="false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 CYR"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rFonts w:eastAsia="Arial CYR"/>
          <w:b/>
          <w:bCs/>
        </w:rPr>
        <w:t>ОБОБЩЕННАЯ ХАРАКТЕРИСТИКА МЕРОПРИЯТИЙ ПОДПРОГРАММЫ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eastAsia="Arial CYR"/>
          <w:bCs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7"/>
        <w:gridCol w:w="1425"/>
        <w:gridCol w:w="842"/>
        <w:gridCol w:w="993"/>
        <w:gridCol w:w="143"/>
        <w:gridCol w:w="7"/>
        <w:gridCol w:w="985"/>
        <w:gridCol w:w="8"/>
        <w:gridCol w:w="984"/>
        <w:gridCol w:w="8"/>
        <w:gridCol w:w="134"/>
        <w:gridCol w:w="708"/>
        <w:gridCol w:w="8"/>
        <w:gridCol w:w="418"/>
        <w:gridCol w:w="571"/>
        <w:gridCol w:w="563"/>
        <w:gridCol w:w="431"/>
        <w:gridCol w:w="703"/>
        <w:gridCol w:w="290"/>
        <w:gridCol w:w="701"/>
        <w:gridCol w:w="984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</w:rPr>
              <w:t>п/п</w:t>
            </w:r>
          </w:p>
        </w:tc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Наименование задач и </w:t>
            </w:r>
          </w:p>
          <w:p>
            <w:pPr>
              <w:pStyle w:val="Style22"/>
              <w:widowControl w:val="false"/>
              <w:autoSpaceDE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ограммных мероприятий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Ответственный </w:t>
            </w:r>
          </w:p>
          <w:p>
            <w:pPr>
              <w:pStyle w:val="Style22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исполнитель </w:t>
            </w:r>
          </w:p>
        </w:tc>
        <w:tc>
          <w:tcPr>
            <w:tcW w:w="7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Финансовое обеспечение (тыс. руб.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1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того по всем года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дпрограмма «Военно-патриотическое воспитание    граждан города Вятские          Поляны» на 2017-2020 год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lang w:val="en-US"/>
              </w:rPr>
              <w:t>I</w:t>
            </w:r>
            <w:r>
              <w:rPr/>
              <w:t xml:space="preserve">. Научно-методическое сопровождение военно-патриотического воспитания граждан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о подготовке и повышению квалификации работников  сферы патриотического воспита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</w:rPr>
              <w:t>Проведение цикла мероприятий (лекции, вебинары, круглый стол) по проблемам гражданского и военно-патриотического воспитания, повышению эффективности работы по патриотическому воспитанию в современных условия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правление образования, МКУ «Информационно-методический центр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/>
            </w:pPr>
            <w:r>
              <w:rPr>
                <w:color w:val="000000"/>
              </w:rPr>
              <w:t xml:space="preserve">Проведение курсов повышения квалификации педагогов-организаторов ОБЖ ОО и педагогов дополнительного образования на базе Центра ПК ИРО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КУ «Информационно-методический центр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1.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Приобретение оборудования, пособий,          литературы </w:t>
            </w:r>
          </w:p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правление образования, МКУ «Информационно-методический центр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Style w:val="StrongEmphasis"/>
                <w:b w:val="false"/>
                <w:b w:val="false"/>
                <w:color w:val="000000"/>
                <w:szCs w:val="28"/>
                <w:lang w:val="en-US"/>
              </w:rPr>
            </w:pPr>
            <w:r>
              <w:rPr/>
            </w:r>
          </w:p>
        </w:tc>
        <w:tc>
          <w:tcPr>
            <w:tcW w:w="1516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Совершенствование форм и методов работы по патриотическому воспитанию обучающихс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ьное мероприятие культурно-патриотической направленности, в т.ч. организация конкурсов, фестивалей и т.д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/>
            </w:pPr>
            <w:r>
              <w:rPr>
                <w:color w:val="000000"/>
              </w:rPr>
              <w:t>Проведение викторин, конкурсов рисунков, сочинений, чтецов посвященных Дню Победы в Великой Отечественной войне и жизни и деятельности известных земляк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правление образования, МКУ «Информационно-методическ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,9</w:t>
            </w:r>
          </w:p>
        </w:tc>
      </w:tr>
      <w:tr>
        <w:trPr>
          <w:trHeight w:val="1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дской конкурс смотра строя и песни</w:t>
            </w:r>
          </w:p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правление образования, МКУ «Информационно-методическ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,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ьное мероприятие, посвященное памятным датам российской истор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/>
            </w:pPr>
            <w:r>
              <w:rPr>
                <w:color w:val="000000"/>
              </w:rPr>
              <w:t xml:space="preserve">Участие во Всероссийской  «Вахте Памяти»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правление образования, « Информационно-методическ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/>
            </w:pPr>
            <w:r>
              <w:rPr>
                <w:color w:val="000000"/>
              </w:rPr>
              <w:t>Участие в областных мероприятиях, посвященных Дню Победы в Великой Отечественной войне 1941-1945 г.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правление образования, МКУ «Информационно-методическ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</w:tr>
      <w:tr>
        <w:trPr/>
        <w:tc>
          <w:tcPr>
            <w:tcW w:w="15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tLeast" w:line="240" w:before="0" w:after="12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. Военно-патриотическое воспитание граждан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3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овышение эффективности воспитательного процесса среди допризывной молодежи, воспитанников детских и молодежных общественно-патриотических объединений, кадетских образовательных организац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/>
            </w:pPr>
            <w:r>
              <w:rPr>
                <w:color w:val="000000"/>
              </w:rPr>
              <w:t>Проведение оздоровительных военно-полевых лагерей  для обучающихся и юношей допризывного возрас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правление образования, МКУ «Информационно-методическ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2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9,8</w:t>
            </w:r>
          </w:p>
        </w:tc>
      </w:tr>
      <w:tr>
        <w:trPr>
          <w:trHeight w:val="1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.1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/>
            </w:pPr>
            <w:r>
              <w:rPr>
                <w:color w:val="000000"/>
              </w:rPr>
              <w:t>Участие обучающихся в походах по родному краю, поисковых экспедициях по родным места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правление образования, МКУ «Информационно-методическ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ероприятия спортивно-патриотической направленн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/>
            </w:pPr>
            <w:r>
              <w:rPr>
                <w:color w:val="000000"/>
              </w:rPr>
              <w:t xml:space="preserve">Городские соревнования по стрельбе из пневматической винтовки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правление образования, МКУ «Информационно-методическ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/>
            </w:pPr>
            <w:r>
              <w:rPr>
                <w:color w:val="000000"/>
              </w:rPr>
              <w:t>Проведение соревнований, спартакиад, фестивалей по военно-техническим и прикладным видам спор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правление образования, МКУ «Информационно-методическ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4,3</w:t>
            </w:r>
          </w:p>
        </w:tc>
      </w:tr>
      <w:tr>
        <w:trPr>
          <w:trHeight w:val="1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/>
            </w:pPr>
            <w:r>
              <w:rPr>
                <w:color w:val="000000"/>
              </w:rPr>
              <w:t>Городские конкурсы «Орленок», «Зарниц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правление образования, МКУ «Информационно-методическ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2,0</w:t>
            </w:r>
          </w:p>
        </w:tc>
      </w:tr>
      <w:tr>
        <w:trPr>
          <w:trHeight w:val="1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2.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/>
            </w:pPr>
            <w:r>
              <w:rPr>
                <w:color w:val="000000"/>
              </w:rPr>
              <w:t>Проведение туристических соревнований школьников «Юный спасатель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правление образования, МКУ «Информационно-методическ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,4</w:t>
            </w:r>
          </w:p>
        </w:tc>
      </w:tr>
      <w:tr>
        <w:trPr>
          <w:trHeight w:val="1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</w:rPr>
              <w:t>Участие в областном туристическом слете</w:t>
            </w:r>
          </w:p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правление образования, МКУ «Информационно-методическ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2.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/>
            </w:pPr>
            <w:r>
              <w:rPr>
                <w:color w:val="000000"/>
              </w:rPr>
              <w:t>Участие в областном спортивном палаточном лагере «Голубые  береты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правление образования, МКУ «Информационно-методическ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</w:tr>
      <w:tr>
        <w:trPr>
          <w:trHeight w:val="13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.2.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</w:rPr>
              <w:t>Участие в областном слете юнармейских отрядов Кировской области</w:t>
            </w:r>
          </w:p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правление образования, МКУ «Информационно-методическ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,4</w:t>
            </w:r>
          </w:p>
        </w:tc>
      </w:tr>
      <w:tr>
        <w:trPr>
          <w:trHeight w:val="1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.2.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/>
            </w:pPr>
            <w:r>
              <w:rPr>
                <w:color w:val="000000"/>
              </w:rPr>
              <w:t>Участие в областном фестивале военно-патриотических клубов и объединений (центров) Кировской обла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правление образования, МКУ «Информационно-методическ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2.9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/>
            </w:pPr>
            <w:r>
              <w:rPr>
                <w:color w:val="000000"/>
              </w:rPr>
              <w:t>Городские  и межрегиональные соревнования по разборке сборке автомата Калашникова среди образовательных организац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правление образования, МКУ «Информационно-методическ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,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ддержки     молодежным объединениям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/>
            </w:pPr>
            <w:r>
              <w:rPr>
                <w:color w:val="000000"/>
              </w:rPr>
              <w:t>Приобретение военно-полевой формы и символики для юнармейского движения горо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80"/>
              <w:rPr/>
            </w:pPr>
            <w:r>
              <w:rPr>
                <w:rStyle w:val="StrongEmphasis"/>
                <w:b w:val="false"/>
                <w:color w:val="000000"/>
              </w:rPr>
              <w:t>Управление образования, МКУ «Информационно-методический центр»</w:t>
            </w:r>
          </w:p>
          <w:p>
            <w:pPr>
              <w:pStyle w:val="Style22"/>
              <w:widowControl w:val="false"/>
              <w:autoSpaceDE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</w:tr>
      <w:tr>
        <w:trPr/>
        <w:tc>
          <w:tcPr>
            <w:tcW w:w="15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. Информационное обеспечение патриотического воспитания </w:t>
            </w:r>
          </w:p>
        </w:tc>
      </w:tr>
      <w:tr>
        <w:trPr>
          <w:trHeight w:val="8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изданием материалов, направленных на развитие патриотического воспита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/>
            </w:pPr>
            <w:r>
              <w:rPr>
                <w:color w:val="000000"/>
              </w:rPr>
              <w:t>Оформление наглядной агитации по военно-патриотическому воспитанию в образовательных организациях, учреждениях культур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правление образования, МКУ «Информационно-методическ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о мероприятиях подпрограммы в информационно-телекоммуникационной сети «Интернет» и т.д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/>
            </w:pPr>
            <w:r>
              <w:rPr>
                <w:color w:val="000000"/>
              </w:rPr>
              <w:t>Конкурс образовательных организаций на лучшую организацию работы по военно-патриотическому воспитанию молодежи «Растим патриотов России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правление образования, «Информационно-методическ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,8,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,6</w:t>
            </w:r>
          </w:p>
        </w:tc>
      </w:tr>
      <w:tr>
        <w:trPr>
          <w:trHeight w:val="22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2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/>
            </w:pPr>
            <w:r>
              <w:rPr>
                <w:color w:val="000000"/>
              </w:rPr>
              <w:t>Конкурс вариативных (авторских) программ в сфере отдыха, оздоровления и занятости подростков и молодежи, социальных проектов и программ в сфере профилактики негативных явлений в подростково-молодежной сред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правление образования, МКУ «Информационно-методическ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,8</w:t>
            </w:r>
          </w:p>
        </w:tc>
      </w:tr>
    </w:tbl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680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</w:rPr>
  </w:style>
  <w:style w:type="character" w:styleId="6">
    <w:name w:val="Основной текст (6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character" w:styleId="22">
    <w:name w:val="Основной текст 2 Знак"/>
    <w:basedOn w:val="Style13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0">
    <w:name w:val="МОН Знак Знак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PointChar">
    <w:name w:val="Point Char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21">
    <w:name w:val="Основной текст с отступом Знак"/>
    <w:basedOn w:val="Style13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1">
    <w:name w:val="Основной текст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1"/>
      <w:szCs w:val="21"/>
      <w:u w:val="none"/>
    </w:rPr>
  </w:style>
  <w:style w:type="character" w:styleId="23">
    <w:name w:val="Подпись к картинке (2)_"/>
    <w:qFormat/>
    <w:rPr>
      <w:i/>
      <w:iCs/>
      <w:spacing w:val="7"/>
      <w:shd w:fill="FFFFFF" w:val="clear"/>
    </w:rPr>
  </w:style>
  <w:style w:type="character" w:styleId="9">
    <w:name w:val="Основной текст (9)_"/>
    <w:basedOn w:val="Style13"/>
    <w:qFormat/>
    <w:rPr>
      <w:b/>
      <w:bCs/>
      <w:spacing w:val="2"/>
      <w:sz w:val="26"/>
      <w:szCs w:val="26"/>
      <w:shd w:fill="FFFFFF" w:val="clear"/>
    </w:rPr>
  </w:style>
  <w:style w:type="character" w:styleId="110pt">
    <w:name w:val="Основной текст (11) + Интервал 0 pt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Заголовок №1_"/>
    <w:basedOn w:val="Style13"/>
    <w:qFormat/>
    <w:rPr>
      <w:i/>
      <w:iCs/>
      <w:spacing w:val="7"/>
      <w:shd w:fill="FFFFFF" w:val="clear"/>
    </w:rPr>
  </w:style>
  <w:style w:type="character" w:styleId="11pt0pt">
    <w:name w:val="Основной текст + 11 pt;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0pt1">
    <w:name w:val="Основной текст + 11 pt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ourierNew105pt0pt">
    <w:name w:val="Основной текст + Courier New;10;5 pt;Курсив;Интервал 0 pt"/>
    <w:basedOn w:val="Style16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/>
      <w:jc w:val="both"/>
    </w:pPr>
    <w:rPr>
      <w:spacing w:val="7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2"/>
    <w:basedOn w:val="Normal"/>
    <w:qFormat/>
    <w:pPr>
      <w:widowControl w:val="false"/>
      <w:ind w:right="-5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i/>
      <w:iCs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pacing w:val="2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75"/>
      <w:outlineLvl w:val="0"/>
    </w:pPr>
    <w:rPr>
      <w:i/>
      <w:iCs/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5:00Z</dcterms:created>
  <dc:creator>User</dc:creator>
  <dc:description/>
  <cp:keywords/>
  <dc:language>en-US</dc:language>
  <cp:lastModifiedBy>User2203</cp:lastModifiedBy>
  <cp:lastPrinted>2018-05-08T11:32:00Z</cp:lastPrinted>
  <dcterms:modified xsi:type="dcterms:W3CDTF">2018-05-11T05:25:00Z</dcterms:modified>
  <cp:revision>2</cp:revision>
  <dc:subject/>
  <dc:title/>
</cp:coreProperties>
</file>