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1.05.2019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1.02.2017 № 24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города Вятские  Поляны  от  21.02.2017 №  242 «Об   установлении  размера  платы,   взимаемой   с   родителей   (законных представителей)   за  присмотр   и  уход  за  детьми    в    муниципальных образовательных организациях, реализующих                         образовательную программу дошкольного образования» (с изменениями,     внесенными постановлениями администрации  города  Вятские Поляны от 21.09.2018 № 1464 , от 18.01.2019 № 54) , изложив приложение к                     постановлению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июня 2019 года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7797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  настоящее  постановление  в  сборнике   нормативно-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 актов «Деловой вестник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137" w:top="99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spacing w:lineRule="auto" w:line="240" w:before="0" w:after="200"/>
        <w:ind w:left="581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1.05.2019     № 739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родителей (законных представителей),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 присмотр и уход за </w:t>
      </w:r>
      <w:r>
        <w:rPr>
          <w:rFonts w:cs="Times New Roman" w:ascii="Times New Roman" w:hAnsi="Times New Roman"/>
          <w:b/>
          <w:bCs/>
          <w:sz w:val="28"/>
          <w:szCs w:val="28"/>
        </w:rPr>
        <w:t>детьми в муниципальных  образовательных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х, </w:t>
      </w:r>
      <w:r>
        <w:rPr>
          <w:rFonts w:cs="Times New Roman" w:ascii="Times New Roman" w:hAnsi="Times New Roman"/>
          <w:b/>
          <w:sz w:val="28"/>
          <w:szCs w:val="28"/>
        </w:rPr>
        <w:t>реализующих образовательную программу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5"/>
        <w:gridCol w:w="1560"/>
      </w:tblGrid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й образов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образовательной) орган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исмотр и уход за одним ребенком в день   (руб.)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: комбинированного, компенсирующего,         общеразвивающего  вида и центр развития ребенка,     имеющие ясе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без бассейна: комбинированного,                   компенсирующего, общеразвивающего вида и центр         развития ребенка, имеющие дошко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за исключением  групп         8, 9, 10, 11 муниципального казенного дошкольного           образовательного учреждения  детского сада                     компенсирующего вида №1 «Ручее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в случае временного закрытия бассейна свыше 14 календарных дней (на санитарную обработку, по техническим причинам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   казенные          общеобразовательные               учреждения,  имеющие дошкольные груп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37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5:00Z</dcterms:created>
  <dc:creator>Customer</dc:creator>
  <dc:description/>
  <cp:keywords/>
  <dc:language>en-US</dc:language>
  <cp:lastModifiedBy>User2203</cp:lastModifiedBy>
  <cp:lastPrinted>2019-06-03T11:13:00Z</cp:lastPrinted>
  <dcterms:modified xsi:type="dcterms:W3CDTF">2019-06-10T07:55:00Z</dcterms:modified>
  <cp:revision>2</cp:revision>
  <dc:subject/>
  <dc:title/>
</cp:coreProperties>
</file>