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21                                                                                                                № 74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  <w:szCs w:val="28"/>
        </w:rPr>
        <w:t xml:space="preserve">О внесении и утверждении изменений в постановление администрации                                    города Вятские Поляны от 29.11.2019 № 1649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 утвердить изменения в постановление администрации города Вятские Поляны от 29.11.2019 № 1649 «Об утверждении муниципальной программы муниципального образования городского округа город Вятские Поляны «Повышение эффективности реализации молодежной политики» на 2020-2025 годы» (в редакции постановлений администрации города  Вятские Поляны от 22.01.2020 № 89, от 03.02.2020 № 186, от 29.12.2020 № 1577), следующие изменения:</w:t>
      </w:r>
    </w:p>
    <w:p>
      <w:pPr>
        <w:pStyle w:val="NoSpacing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зац 17 раздела 3 Программы «Обобщенная характеристика мероприятий муниципальной программы» исключить.</w:t>
      </w:r>
    </w:p>
    <w:p>
      <w:pPr>
        <w:pStyle w:val="NoSpacing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8 раздела 2 «Приоритеты государственной политики в сфере реализации подпрограммы, цели, задачи, целевые показатели эффективности реализации подпрограммы, сроков реализации подпрограммы» </w:t>
      </w:r>
      <w:r>
        <w:rPr>
          <w:rFonts w:eastAsia="Courier New"/>
          <w:sz w:val="28"/>
          <w:szCs w:val="28"/>
        </w:rPr>
        <w:t>подпрограммы «Патриотическое воспитание граждан города Вятские Поляны»</w:t>
      </w:r>
      <w:r>
        <w:rPr>
          <w:sz w:val="28"/>
          <w:szCs w:val="28"/>
        </w:rPr>
        <w:t xml:space="preserve">» </w:t>
      </w:r>
      <w:r>
        <w:rPr>
          <w:rFonts w:eastAsia="Courier New"/>
          <w:sz w:val="28"/>
          <w:szCs w:val="28"/>
        </w:rPr>
        <w:t>на 2020-2025 годы изложить в следующей редакции:</w:t>
      </w:r>
    </w:p>
    <w:p>
      <w:pPr>
        <w:pStyle w:val="NoSpacing"/>
        <w:spacing w:lineRule="auto" w:line="36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9"/>
          <w:sz w:val="28"/>
          <w:szCs w:val="28"/>
        </w:rPr>
        <w:t>Распоряжение Правительства Российской Федерации от 03.02.2010 № 134-р                «О Концепции федеральной системы подготовки граждан Российской Федерации к    военной службе на период до 2024 года» (в редакции распоряжения Правительства РФ от 20.09.2012 № 1742-р, от 19.02.2020 № 362-р)»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города Вятские Поляны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  <w:t xml:space="preserve">      В.А. Машкин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и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номарева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25" w:right="617" w:gutter="0" w:header="720" w:top="1134" w:footer="0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sz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8:00Z</dcterms:created>
  <dc:creator>Приемная мэра</dc:creator>
  <dc:description/>
  <cp:keywords/>
  <dc:language>en-US</dc:language>
  <cp:lastModifiedBy>User2306</cp:lastModifiedBy>
  <cp:lastPrinted>2021-05-25T10:45:00Z</cp:lastPrinted>
  <dcterms:modified xsi:type="dcterms:W3CDTF">2021-05-27T10:39:00Z</dcterms:modified>
  <cp:revision>4</cp:revision>
  <dc:subject/>
  <dc:title> </dc:title>
</cp:coreProperties>
</file>