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/>
        <w:t xml:space="preserve">  </w:t>
      </w:r>
      <w:r>
        <w:rPr/>
        <w:drawing>
          <wp:inline distT="0" distB="0" distL="0" distR="0">
            <wp:extent cx="50355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ab/>
        <w:t>03.06.2019</w:t>
        <w:tab/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 xml:space="preserve">    № </w:t>
      </w:r>
      <w:r>
        <w:rPr>
          <w:sz w:val="28"/>
          <w:szCs w:val="28"/>
          <w:u w:val="single"/>
        </w:rPr>
        <w:tab/>
        <w:tab/>
        <w:t>744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города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ие Поляны от 05.03.2019 № 280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spacing w:lineRule="auto" w:line="360"/>
        <w:jc w:val="both"/>
        <w:rPr>
          <w:sz w:val="72"/>
          <w:szCs w:val="72"/>
        </w:rPr>
      </w:pPr>
      <w:r>
        <w:rPr>
          <w:sz w:val="28"/>
          <w:szCs w:val="28"/>
        </w:rPr>
        <w:tab/>
        <w:t>внести изменение в постановление администрации города Вятские Поляны от 05.03.2019 № 280 «О формировании антитеррористической комиссии муниципального образования городского округа город Вятские Поляны Кировской области», утвердив новый состав городской антитеррористической комисси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Вятские Поляны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.А. Маш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566" w:gutter="0" w:header="720" w:top="1170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остановлением администрации </w:t>
        <w:tab/>
        <w:tab/>
        <w:tab/>
        <w:tab/>
        <w:tab/>
        <w:tab/>
        <w:tab/>
        <w:tab/>
        <w:t>города Вятские Поля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03.06.2019   № 7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антитеррористическ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2"/>
        <w:gridCol w:w="569"/>
        <w:gridCol w:w="5528"/>
      </w:tblGrid>
      <w:tr>
        <w:trPr>
          <w:trHeight w:val="5934" w:hRule="atLeast"/>
        </w:trPr>
        <w:tc>
          <w:tcPr>
            <w:tcW w:w="354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АШКИН</w:t>
              <w:tab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Александро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ЯНКИН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авлович</w:t>
              <w:tab/>
              <w:t xml:space="preserve">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Юрье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К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Борисо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АНКИН </w:t>
              <w:tab/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икторо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НОВ</w:t>
              <w:tab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атольевич</w:t>
              <w:tab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ОР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Николаевич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ЫРИН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Ц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Николаевич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  –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–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лава города Вятские Поляны, председатель комисс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, заместитель председателя комисс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color w:val="000000"/>
                <w:sz w:val="28"/>
                <w:szCs w:val="28"/>
              </w:rPr>
              <w:t>отделения Управления Федеральной службы  безопасности России по Кировской области в городе Вятские Поляны, заместитель председателя комиссии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главы города Вятские Поляны, секретарь комисс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ind w:left="-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муниципального отдела Министерства внутренних дел Российской Федерации «Вятскополянский»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 по городу Вятские Поляны, Вятскополянскому и Малмыжскому районам Кировской области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чальник федерального государственного казенного учреждения «2 отряд федеральной противопожарной службы по Кировской области»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гражданской обороны, чрезвычайных ситуаций, охраны труда и муниципального жилищного контроля управления по вопросам жизнеобеспечения администрации города Вятские Полян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 открытого акционерного общества «Молот» по безопасности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инспектор Вятскополянского района по пожарному   надзору – начальник отдела надзорной  деятельности и профилактической работы Вятскополянского района и   города Вятские Поляны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ременно исполняющий обязанности начальника Вятскополянского отделения вневедомственной охран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Кировской области» (по согласованию)</w:t>
            </w:r>
          </w:p>
        </w:tc>
      </w:tr>
      <w:tr>
        <w:trPr>
          <w:trHeight w:val="5045" w:hRule="atLeast"/>
        </w:trPr>
        <w:tc>
          <w:tcPr>
            <w:tcW w:w="35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560" w:right="566" w:gutter="0" w:header="720" w:top="1170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разослать"/>
    <w:basedOn w:val="Normal"/>
    <w:qFormat/>
    <w:pPr>
      <w:widowControl/>
      <w:suppressAutoHyphens w:val="false"/>
      <w:spacing w:before="0" w:after="160"/>
      <w:ind w:left="1418" w:right="0" w:hanging="1418"/>
      <w:jc w:val="both"/>
    </w:pPr>
    <w:rPr>
      <w:rFonts w:eastAsia="Times New Roman"/>
      <w:kern w:val="2"/>
      <w:sz w:val="28"/>
      <w:szCs w:val="20"/>
      <w:lang w:val="ru-RU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10:00Z</dcterms:created>
  <dc:creator>Приемная мэра</dc:creator>
  <dc:description/>
  <cp:keywords/>
  <dc:language>en-US</dc:language>
  <cp:lastModifiedBy>User2203</cp:lastModifiedBy>
  <cp:lastPrinted>2019-06-03T14:42:00Z</cp:lastPrinted>
  <dcterms:modified xsi:type="dcterms:W3CDTF">2019-06-10T08:10:00Z</dcterms:modified>
  <cp:revision>2</cp:revision>
  <dc:subject/>
  <dc:title> </dc:title>
</cp:coreProperties>
</file>