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680" w:leader="none"/>
          <w:tab w:val="center" w:pos="4677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23.01.2012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№    </w:t>
      </w:r>
      <w:r>
        <w:rPr>
          <w:sz w:val="28"/>
          <w:szCs w:val="28"/>
          <w:u w:val="single"/>
        </w:rPr>
        <w:t xml:space="preserve">    74     </w:t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реестров муниципальных услуг, предоставляемых администрацией города Вятские Поляны, а также услуг предоставляемых муниципальным учреждением </w:t>
      </w:r>
    </w:p>
    <w:p>
      <w:pPr>
        <w:pStyle w:val="Normal"/>
        <w:rPr>
          <w:rStyle w:val="FontStyle11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         </w:t>
      </w:r>
      <w:r>
        <w:rPr>
          <w:rStyle w:val="FontStyle11"/>
          <w:b w:val="false"/>
          <w:bCs w:val="false"/>
          <w:sz w:val="28"/>
          <w:szCs w:val="28"/>
        </w:rPr>
        <w:t xml:space="preserve">В целях реализации Федерального закона  от 27.07.2010 №210-ФЗ «Об организации  предоставления  государственных и муниципальных услуг», в соответствии с распоряжением правительства Российской Федерации от 17.12.2009 № 1993-р, администрация города ПОСТАНОВЛЯЕТ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ых услуг предоставляемых администрацией города  Вятские Поляны, а также услуг  предоставляемых муниципальным  учреждением, согласно  приложению №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естр первоочередных муниципальных услуг, предоставляемых администрацией города Вятские Поляны, а также услуг  предоставляемых муниципальным  учреждением, согласно приложению  № 2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реестр первоочередных муниципальных услуг предоставляемых администрацией города Вятские Поляны в рамках осуществления отдельных государственных полномочий, переданных  для осуществления  администрации города Вятские Поляны, согласно  приложению № 3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ок до 02.04.2012  года всем структурным подразделениям, отраслевым и функциональным органам  администрации города Вятские Поляны, муниципальному бюджетному учреждению «Управление жилищно-коммунального хозяйства» разработать, привести в соответствие с законодательством и утвердить административные регламенты предоставления муниципальных услуг согласно реестр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 постановление администрации города Вятские Поляны Кировской области от 14.01.2011 № 15 «Об утверждении реестра муниципальных услуг муниципального образования  городского округа город Вятские Поляны Кировской области»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сборнике нормативных правовых актов  органов местного самоуправления города Вятские Поляны «Деловой вестник»  и разместить в сети Интернет на официальном сайте администрации города Вятские Полян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по экономике – Е.С. Шапоренкова 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                п/п                                      А.Д. Клюк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748" w:gutter="0" w:header="0" w:top="72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right"/>
        <w:rPr/>
      </w:pPr>
      <w:r>
        <w:rPr/>
        <w:t>Приложение № 1</w:t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4860" w:leader="none"/>
        </w:tabs>
        <w:ind w:left="8496" w:firstLine="1419"/>
        <w:jc w:val="right"/>
        <w:rPr/>
      </w:pPr>
      <w:r>
        <w:rPr/>
        <w:t>постановлением администрации город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от    23.01.2012 г.   № 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х услуг предоставляемых администрацией города Вятские Поляны, а также муниципальных услуг, предоставляемых муниципальным учреждение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3828"/>
        <w:gridCol w:w="2976"/>
        <w:gridCol w:w="3118"/>
        <w:gridCol w:w="2268"/>
      </w:tblGrid>
      <w:tr>
        <w:trPr>
          <w:trHeight w:val="23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дения о структурном подразделении администрации города, предоставляющем муниципальные услуги или наименование муниципального учреждения ли иной организации, в которой размещается муниципальное задание (заказ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rPr/>
            </w:pPr>
            <w:r>
              <w:rPr>
                <w:b/>
              </w:rPr>
              <w:t>Наименование услуги в соответствии с распоряжением Правительства РФ № 1993-р и перечню муниципальных услуг (функций) органов местного самоуправления Российской федерации, размещаемых в Сводном реестре государственных и муниципальных услуг (функ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сведения, состав которых  установлен администрацией гор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муниципальных гарантий муниципального образования городского округа город Вятские Поляны Кировской области по заимствованиям юридических лиц на цели инвестиционного характ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города Вятские Поляны, </w:t>
            </w:r>
          </w:p>
          <w:p>
            <w:pPr>
              <w:pStyle w:val="Normal"/>
              <w:rPr/>
            </w:pPr>
            <w:r>
              <w:rPr/>
              <w:t xml:space="preserve">Положение о финансовом управлении администрации города Вятские Поляны, утвержденное Решением Вятскополянской городской Думы от 28.10.2008 № 11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а 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проведение муниципальных лотере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а 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щеобразовательные учреждения, реализующие основную программу дошкольного образования (детские са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постановка на учет и зачисление детей в общеобразовательные учреждения, реализующие основную программу дошкольного образования (детские сад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 муниципального образования городского округа город Вятские Поляны Кировской области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 города</w:t>
            </w:r>
          </w:p>
          <w:p>
            <w:pPr>
              <w:pStyle w:val="Normal"/>
              <w:jc w:val="center"/>
              <w:rPr/>
            </w:pPr>
            <w:r>
              <w:rPr/>
              <w:t>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информации об организации общедоступного и бесплатного дошкольного, началь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городского округа город Вятские Поляны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 общего образования,  в том числе в форме единого государственного экзамена, а также информации из баз данных общеобразовательных учреждений расположенных на территории муниципального образования городского округа город Вятские Поляны Кир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муниципального образования городского округа город Вятские Поляны Кировской област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образовательное учре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числение в 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 и учебных планах, рабочих программах учебных  курсов, предметов, дисциплин (модулей), годовых календарных учебных графи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информации об образовательных программах и учебных курсов, предметов, дисциплин (модулей), готовых календарных учебных графи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рядка комплектования муниципальных дошкольных учреждений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период школьных каникул при образовательных учреждениях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по делам муниципальной собственности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города Вятские Поляны, Положение об Управлении по делам муниципальной собственности города Вятские Поляны, утвержденное Решением Вятскополянской городской Думы о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8.04.2009 № 63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по делам муниципальной собственности города 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по делам муниципальной собственности города 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по делам муниципальной собственности города 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ыдача разрешения на установку рекламной конструкции на территории муниципального образования городского округа город Вятские Поляны Кировской област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по делам муниципальной собственности города 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ыдача разрешения на установку рекламной конструкции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ыдача разрешения на установку рекламной конструкции на территории муниципального образования городского округа город Вятские Поляны Кировской област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земельных участков, расположенных на территории города Вятские Поляны, для строительства объектов капитального строи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по делам муниципальной собственности города 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земельных участков, расположенных на территории города Вятские Поляны, для строительства объектов капитального строительства</w:t>
            </w:r>
          </w:p>
        </w:tc>
      </w:tr>
      <w:tr>
        <w:trPr/>
        <w:tc>
          <w:tcPr>
            <w:tcW w:w="1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архитек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разрешений на строительство, реконструкцию, объектов капитального строи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став города Вятские Поляны, Положение об управлении архитектуры и градостроительства администрации города Вятские Поляны, утвержденное распоряжением главы администрации города от 27.02.2009 № 95 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и выдача разрешений на строительство, реконструкцию, капитальный ремонт объектов капитального строительства, а также на  ввод объектов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ереустройства (или) перепланировки жил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 заявлений и выдача документов о согласовании переустройства (или) перепланировки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лили нежилого помещения в жилое пом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лили нежилого помещения в 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вод объектов в эксплуатацию на территории муниципального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радостроительного плана земельного участка, расположенного на территории муниципального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тор кадровой работы и документационного  обеспеч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ссмотрения обращений граждан и личного приема граждан в администрации муниципального образования городского округа город Вятские Поля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став города Вятские Поляны, Положение об отделе муниципальной службы и документационного обеспечения администрации города Вятские Поляны, утвержденное распоряжением главы администрации города от  14.07.2008 № 197 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кадровой работы и документационного  обеспе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начение пенсии за выслугу лет лицам, замещавшим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кадровой работы и документационного  обеспе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справок  (выписок из домовой книги) гражданам, проживающим в индивидуальных жилых домах, расположенных на территории   муниципального образования городского округа город Вятские Поля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адровой работы и документационного  обеспе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  <w:r>
              <w:rPr>
                <w:b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рекомендаций на выдачу кредита в ОАО «Россельхозбан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кадровой работы и документационного  обеспе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дел 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похозяйственной кни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став города Вятские Поляны, Положение об отделе экономического развития города администрации города Вятские Поляны, утвержденное распоряжением главы администрации города от 24.03.2009  № 128 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города администрации города 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  <w:r>
              <w:rPr>
                <w:b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по размещению муниципального заказ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заказов на поставку товаров, выполнение работ, оказание услуг для муниципальных нужд гор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став города Вятские Поляны, Положение об отделе по размещению муниципального заказа администрации города Вятские Поляны, утвержденное распоряжением главы администрации города от  26.03.2009 № 135 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мещению муниципального заказа администрации города 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организации торговли, потребительских услуг, развития и поддержки предприниматель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обращений граждан по вопросам защиты прав потреб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став города Вятские Поляны, Положение об отделе организации торговли, потребительских услуг, развития и поддержки предпринимательства администрации города Вятские Поляны, утвержденное распоряжением главы администрации города от 13.03.2009 № 115 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рганизации торговли, потребительских услуг, развития и поддержки предпринимательства администрации города 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разрешений на право организации розничных рынков на территории муниципального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рганизации торговли, потребительских услуг, развития и поддержки предпринимательства администрации города 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разрешений на организацию и проведение ярма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рганизации торговли, потребительских услуг, развития и поддержки предпринимательства администрации города 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субсид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заявлений  и организация предоставления  гражданам субсидий на оплату жилого помещения и коммунальных 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став города Вятские Поляны, Положение об отделе субсидий администрации города Вятские Поляны, утвержденное распоряжением главы администрации города от  03.03.2009 № 101 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субсидий администрации города 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от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информации  об очередности  предоставления жилых помещений на условиях социального найм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тав города Вятские Поляны, Положение об отделе субсидий администрации города Вятские Поляны, утвержденное распоряжением главы администрации города от  03.03.2009 № 101 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 города 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ем заявлений, документов а также  постановка граждан на учет в качестве нуждающихся в жилых помещениях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 города 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 а также  постановка граждан на учет в качестве нуждающихся в жилых поме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по опеке и попечительств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дача разрешений на отчуждение жилых помещений, в которых на праве собственности имеется доля, принадлежащая несовершеннолетним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города Вятские Поляны, Положение о секторе по опеке и попечительству администрации города Вятские Поляны, утвержденное распоряжением администрации города о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8.12.2010  № 630 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опеке и попечительству администрации города 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и, прием документов органами опеки и попечительства от лиц, желающих установить опеку (попечительство) над определенной категории граждан (малолетние, несовершеннолетние, лица, признанные в установленном порядке недееспособными) на территории муниципального образования городского округа город Вятские Поляны Кировской области.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опеке и попечительству администрации города 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и, прием документов органами опеки и попечительства от лиц, желающих установить опеку (попечительство) над определенной категории граждан (малолетние, несовершеннолетние, лица, признанные в установленном порядке недееспособными) на территории муниципального образования городского округа город Вятские Поляны Кировской обла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разрешений на снятие денежных вкладов несовершеннолетнего, гражданина, признанного судом недееспособным, зарегистрированных по месту жительства (пребывания) на территории города Вятские Поля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по опеке и попечительству администрации города Вятские Полян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ыдача разрешения на  вступление в брак несовершеннолетним граждан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опеке и попечительству администрации города 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разрешений на снятие денежных средств, продажу транспортных средств, отчуждение жилых помещений, являющихся наследным имуществом несовершеннолетн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ктор по опеке и попечительству администрации города 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социальной полити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правок или копий документов о стаже работы, заработной плате и другим вопросам социально-правового характера, относящимся к деятельности учреждений, подведомственных ем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став города Вятские Поляны, Положение об управлении социальной политики администрации города Вятские Поляны, утвержденное решением Вятскополянской городской Думы от 28.04.2009  № 6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 администрации города 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оциальных выплат молодым семьям на приобретение (строительство) жилья в городе Вятские Поляны, в том числе дополнительной социальной выплаты в размере 5 процентов расчетной (средней) стоимости жилья при рождении (усыновлении) одного реб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политики администрации города Вятские Полян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ддержка отдельных категорий граждан в соответствии с принятыми нормативными актами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сведений об объектах культурного наследия, содержащихся в едином государственном реестре объектов культурного наследия (памятников истории и культуры) народов Российской Федерации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 администрации города 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воение 2 спортивного разряда спортсмен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социальной политики администрации города 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бухгалтерского учета и отчет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бюджетных ассигнований из резервного фонда администрации гор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бухгалтерского учета и отчетности администрации города 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«Управление жилищно-коммунального  хозяйст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 муниципального бюджетного учреждения «Управление жилищно-коммунального хозяйства» города Вятские Поля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Управление жилищно-коммунального хозяйства» города 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Приложение № 2</w:t>
      </w:r>
    </w:p>
    <w:p>
      <w:pPr>
        <w:pStyle w:val="Normal"/>
        <w:ind w:left="920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firstLine="708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 города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   23.01.2012 г.   № 7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еестр первоочередных муниципальных услуг предоставляемых администрацией город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ятские Поляны, а также муниципальных услуг, предоставляемых муниципальным учреждением.</w:t>
      </w:r>
      <w:r>
        <w:rPr/>
        <w:t xml:space="preserve"> 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2693"/>
        <w:gridCol w:w="3402"/>
        <w:gridCol w:w="3402"/>
        <w:gridCol w:w="1984"/>
      </w:tblGrid>
      <w:tr>
        <w:trPr>
          <w:trHeight w:val="2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структурном подразделении администрации города, предоставляющем муниципальные услуги или наименование муниципального учреждения ли иной организации, в которой размещается муниципальное задание (зака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слуги в соответствии с распоряжением Правительства РФ № 1993-р и перечню муниципальных услуг (функций) органов местного самоуправления Российской федерации, размещаемых в Сводном реестре государственных и муниципальных услуг (функ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ые сведения, состав которых  установлен администрацией города</w:t>
            </w:r>
          </w:p>
        </w:tc>
      </w:tr>
      <w:tr>
        <w:trPr>
          <w:trHeight w:val="496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щеобразовательные учреждения, реализующие основную программу дошкольного образования (детские сад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Вятские Поля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щеобразовательные учреждения, реализующие основную программу дошкольного образования (детские сад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 муниципального образования городского округа город Вятские Поляны Кировской области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 города</w:t>
            </w:r>
          </w:p>
          <w:p>
            <w:pPr>
              <w:pStyle w:val="Normal"/>
              <w:jc w:val="center"/>
              <w:rPr/>
            </w:pPr>
            <w:r>
              <w:rPr/>
              <w:t>Вятские Поля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 муниципального образования городского округа город Вятские Поляны Кировской области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 общего образования,  в том числе в форме единого государственного экзамена, а также информации из баз данных общеобразовательных учреждений расположенных на территории муниципального образования городского округа город Вятские Поляны Кир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Вятские Поля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 общего образования,  в том числе в форме единого государственного экзамена, а также информации из баз данных общеобразовательных учреждений расположенных на территории муниципального образования городского округа город Вятские Поляны Кир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образовательное учре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Вятские Поля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образовательное учре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Вятские Поля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 и учебных планах, рабочих программах учебных  курсов, предметов, дисциплин (модулей), годовых календарных учебных графи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Вятские Поля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 и учебных планах, рабочих программах учебных  курсов, предметов, дисциплин (модулей), годовых календарных учебных графи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архитектур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разрешений на строительство, реконструкцию, объектов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став города Вятские Поляны, Положение об управлении архитектуры и градостроительства администрации города Вятские Поляны, утвержденное распоряжением главы администрации города от 27.02.2009 № 95 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администрации города Вятские Поля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и выдача разрешений на строительство, реконструкцию, объектов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ереустройства (или) перепланировки жил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администрации города Вятские Поля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 заявлений и выдача документов о согласовании переустройства (или) перепланировки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лили нежилого помещения в 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администрации города Вятские Поля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лили нежилого помещения в 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по делам муниципальной собственност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города Вятские Поляны, Положение об Управлении по делам муниципальной собственности города Вятские Поляны, утвержденное Решением Вятскополянской городской Думы о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8.04.2009 № 63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по делам муниципальной собственности города Вятские Поля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по делам муниципальной собственности города Вятские Поля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по делам муниципальной собственности города Вятские Поля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ыдача разрешения на установку рекламной конструкции на территории муниципального образования городского округа город Вятские Поляны Кировской област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по делам муниципальной собственности города Вятские Поля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ыдача разрешения на установку рекламной конструкции на территории муниципального образования городского округа город Вятские Поляны Кировской област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экономического развития 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похозяйственной кни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став города Вятские Поляны, Положение об отделе экономического развития города администрации города Вятские Поляны, утвержденное распоряжением главы администрации города от 24.03.2009  № 128 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города администрации города Вятские Поля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, иных документов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2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информации  об очередности  предоставления жилых помещений на условиях социального най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тав города Вятские Поляны, Положение об отделе субсидий администрации города Вятские Поляны, утвержденное распоряжением главы администрации города от  03.03.2009 № 101 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 города Вятские Поля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информации  об очередности  предоставления жилых помещений на условиях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ем заявлений, документов а также  постановка граждан на учет в качестве нуждающихся в жилых помещени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 города Вятские Поля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 заявлений, документов а также  постановка граждан на учет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социальной полити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оциальных выплат молодым семьям на приобретение (строительство) жилья в городе Вятские Поляны, в том числе дополнительной социальной выплаты в размере 5 процентов расчетной (средней) стоимости жилья при рождении (усыновлении) одного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политики администрации города Вятские Полян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социальных выплат молодым семьям на приобретение (строительство) жилья в городе Вятские Поляны, в том числе дополнительной социальной выплаты в размере 5 процентов расчетной (средней) стоимости жилья при рождении (усыновлении) одного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по опеке и попечительств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и, прием документов органами опеки и попечительства от лиц, желающих установить опеку (попечительство) над определенной категории граждан (малолетние, несовершеннолетние, лица, признанные в установленном порядке недееспособными) на территории муниципального образования городского округа город Вятские Поляны Кировской области.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города Вятские Поля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опеке и попечительству администрации города Вятские Поля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и, прием документов органами опеки и попечительства от лиц, желающих установить опеку (попечительство) над определенной категории граждан (малолетние, несовершеннолетние, лица, признанные в установленном порядке недееспособными) на территории муниципального образования городского округа город Вятские Поляны Кировской обла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«Управление жилищно-коммунального  хозяйст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униципального бюджетного учреждения «Управление жилищно-коммунального хозяйства» города Вятские Поля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Управление жилищно-коммунального хозяйства» города Вятские Поля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  <w:t>Приложение № 3</w:t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 города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   23.01.2012 г.   № 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 первоочередных муниципальных услуг предоставляемых администрацией города Вятские Поляны  в рамках осуществления отдельных государственных полномочий, переданных  для осущест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а Вятские Поля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9"/>
        <w:gridCol w:w="2552"/>
        <w:gridCol w:w="2977"/>
        <w:gridCol w:w="3969"/>
        <w:gridCol w:w="1559"/>
      </w:tblGrid>
      <w:tr>
        <w:trPr>
          <w:trHeight w:val="2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структурном подразделении администрации города, предоставляющем муниципальные услуги или наименование муниципального учреждения ли иной организации, в которой размещается муниципальное задание (заказ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слуги в соответствии с распоряжением Правительства РФ № 1993-р и перечню муниципальных услуг (функций) органов местного самоуправления Российской федерации, размещаемых в Сводном реестре государственных и муниципальных услуг (функ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ые сведения, состав которых  установлен администрацией города</w:t>
            </w:r>
          </w:p>
        </w:tc>
      </w:tr>
      <w:tr>
        <w:trPr/>
        <w:tc>
          <w:tcPr>
            <w:tcW w:w="1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субсид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заявлений  и организация предоставления  гражданам субсидий на оплату жилого помещения и коммун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став города Вятские Поляны, Положение об отделе субсидий администрации города Вятские Поляны, утвержденное распоряжением главы администрации города от  03.03.2009 № 101 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дел субсидий администрации города Вятские Полян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заявлений  и организация предоставления 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сведений об объектах культурного наследия, содержащихся в едином государственном реестре объектов культурного наследия (памятников истории и культуры) народов Российской Федераци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 администрации города Вятские Поля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ведений об объектах культурного наследия, содержащихся в едином государственном реестре объектов культурного наследия (памятников истории и культуры) народов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ем заявлений, документов а также  постановка граждан на учет в качестве нуждающихся в жилых помещения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 города Вятские Поля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малоимущи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97" w:leader="none"/>
        </w:tabs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900" w:right="720" w:gutter="0" w:header="0" w:top="426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kern w:val="2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1">
    <w:name w:val=" Знак Знак1"/>
    <w:basedOn w:val="Style12"/>
    <w:qFormat/>
    <w:rPr>
      <w:rFonts w:ascii="Cambria" w:hAnsi="Cambria" w:cs="Cambria"/>
      <w:b/>
      <w:bCs/>
      <w:color w:val="4F81BD"/>
      <w:kern w:val="2"/>
      <w:sz w:val="26"/>
      <w:szCs w:val="26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lineRule="exact" w:line="31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44:00Z</dcterms:created>
  <dc:creator>DJ_Diesel</dc:creator>
  <dc:description/>
  <cp:keywords/>
  <dc:language>en-US</dc:language>
  <cp:lastModifiedBy>DJ_Diesel</cp:lastModifiedBy>
  <cp:lastPrinted>2012-01-30T12:34:00Z</cp:lastPrinted>
  <dcterms:modified xsi:type="dcterms:W3CDTF">2012-02-06T09:42:00Z</dcterms:modified>
  <cp:revision>3</cp:revision>
  <dc:subject/>
  <dc:title> </dc:title>
</cp:coreProperties>
</file>