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6.05.2021</w:t>
        <w:tab/>
        <w:tab/>
        <w:tab/>
        <w:tab/>
        <w:tab/>
        <w:tab/>
        <w:tab/>
        <w:t xml:space="preserve">                                          № 752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ватизация жилищного фонда на территории муниципального образования», утвержденный постановлением администрации города Вятские Поляны от 16.01.2020 №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соответствии с пунктом 6 статьи 7 главы 2 </w:t>
      </w:r>
      <w:r>
        <w:rPr>
          <w:rFonts w:eastAsia="Arial"/>
          <w:sz w:val="28"/>
          <w:szCs w:val="28"/>
        </w:rPr>
        <w:t xml:space="preserve">Федерального закона от 27.07.2010 № 210-ФЗ «Об организации предоставления государственных и муниципальных услуг» сокращен перечень документов личного хранения, которые могут быть потребованы от заявителей органами, предоставляющими государственные (муниципальные) услуги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 утвердить изменение в </w:t>
      </w:r>
      <w:r>
        <w:rPr>
          <w:rFonts w:eastAsia="Arial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ватизация жилищного фонда на территории муниципального образования», </w:t>
      </w:r>
      <w:r>
        <w:rPr>
          <w:rFonts w:eastAsia="Arial"/>
          <w:sz w:val="28"/>
          <w:szCs w:val="28"/>
          <w:lang w:eastAsia="en-US"/>
        </w:rPr>
        <w:t>утверждённый постановлением администрации города Вятские Поляны от 16.01.2020 № 56</w:t>
      </w: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/>
          <w:bCs/>
          <w:color w:val="000000"/>
          <w:sz w:val="28"/>
          <w:szCs w:val="28"/>
        </w:rPr>
        <w:t>(с изменениями, внесенными постановлением от 07.05.2021 № 665 администрации города Вятские Поляны)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ab/>
        <w:tab/>
        <w:t>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Е.Н. Щинова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05.2021</w:t>
        <w:tab/>
        <w:t>№ 752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муниципальной услуги «Приватизация жилищного фонда на территории муниципального образования», утвержденный постановлением администрации города Вятские Поляны от 16.01.2021 № 56 </w:t>
      </w:r>
      <w:r>
        <w:rPr>
          <w:rFonts w:eastAsia="Andale Sans UI;Arial Unicode MS" w:cs="Times New Roman" w:ascii="Times New Roman" w:hAnsi="Times New Roman"/>
          <w:bCs w:val="false"/>
          <w:color w:val="000000"/>
          <w:sz w:val="28"/>
          <w:szCs w:val="28"/>
        </w:rPr>
        <w:t>(с изменениями, внесенными постановлением от 07.05.2021 № 665 администрации города Вятские Поляны)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5.1.9. пункта 2.5.1. подраздела 2.5 «Исчерпывающий перечень документов, необходимых для предоставления муниципальной услуги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1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5:00Z</dcterms:created>
  <dc:creator>Приемная мэра</dc:creator>
  <dc:description/>
  <cp:keywords/>
  <dc:language>en-US</dc:language>
  <cp:lastModifiedBy>User2306</cp:lastModifiedBy>
  <cp:lastPrinted>2021-05-26T14:08:00Z</cp:lastPrinted>
  <dcterms:modified xsi:type="dcterms:W3CDTF">2021-05-27T10:35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