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5                                                                                                          № 7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jc w:val="center"/>
        <w:rPr/>
      </w:pPr>
      <w:r>
        <w:rPr>
          <w:b/>
          <w:bCs/>
        </w:rPr>
        <w:t xml:space="preserve">О мероприятиях ко Дню поминовения усопших (Радуница) </w:t>
      </w:r>
    </w:p>
    <w:p>
      <w:pPr>
        <w:pStyle w:val="Heading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 апреля 2015 года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</w:t>
      </w:r>
      <w:r>
        <w:rPr>
          <w:color w:val="000000"/>
          <w:spacing w:val="4"/>
          <w:sz w:val="28"/>
          <w:szCs w:val="28"/>
        </w:rPr>
        <w:t>массовым посещением мест захоронения родных и близких, к Дню поминовения усопших (Радуница) 21 апреля 2015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Рекомендовать муниципальному унитарному предприятию «Ритуальные услуги» (Орехов Ю.Г.), учитывая погодные усло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роизвести в срок до 20 апреля 2015 года частичную уборку подъездных путей к центральным воротам мест захоронений, центральных дорог и территорий, прилегающих к местам захоронений и в срок до 8 мая 2015 окончательную (чистовую) убор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еспечить вывоз мусора после проведения уборки родственниками мест захоронений родных и близких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комендовать генеральному директору открытого акционерного общества «Вятско-Полянская автоколонна 1322» Полянцеву А.В. обеспечить 21 апреля 2015 года с 8.00 до 13.00 часов движение автобусов от городской автостанции до мест захоронения в районе «Усада» и в районе «Гор» с интервалом 1 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начальнику межмуниципального отдела МВД России «Вятскополянский» Управления Министерства внутренних дел России по Кировской области Макарову А.Ф. обеспечить регулирование движения автотранспорта 21 апреля 2015 года возле мест захоронений в районе «Усада» и в районе «Гор» в связи с большим скоплением индивидуального транспорта и затруднением проезда автобу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Normal"/>
        <w:spacing w:lineRule="auto" w:line="36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.Д. Клюки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- управляющий делами</w:t>
        <w:tab/>
        <w:tab/>
        <w:tab/>
        <w:tab/>
        <w:tab/>
        <w:t xml:space="preserve">    В.И. Фалалеева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7:00Z</dcterms:created>
  <dc:creator>Приемная мэра</dc:creator>
  <dc:description/>
  <cp:keywords/>
  <dc:language>en-US</dc:language>
  <cp:lastModifiedBy>User2306</cp:lastModifiedBy>
  <cp:lastPrinted>2015-04-15T09:08:00Z</cp:lastPrinted>
  <dcterms:modified xsi:type="dcterms:W3CDTF">2015-04-16T05:47:00Z</dcterms:modified>
  <cp:revision>2</cp:revision>
  <dc:subject/>
  <dc:title> </dc:title>
</cp:coreProperties>
</file>