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.05.2021</w:t>
        <w:tab/>
        <w:tab/>
        <w:tab/>
        <w:t xml:space="preserve">           </w:t>
        <w:tab/>
        <w:tab/>
        <w:tab/>
        <w:t xml:space="preserve">                            № 75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before="53" w:after="0"/>
        <w:ind w:right="1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смотрения уведомлений руководителей учреждений, подведомственных управлению социальной политики администрации города Вятские Полян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before="53" w:after="0"/>
        <w:ind w:right="14" w:firstLine="56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>, частью 2 статьи 1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 7-ФЗ № «О некоммерческих организациях» администрация города Вятские Поляны ПОСТАНОВЛЯЕТ:</w:t>
      </w:r>
    </w:p>
    <w:p>
      <w:pPr>
        <w:pStyle w:val="ConsPlus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рассмотрения уведомлений руководителей учреждений, подведомственных управлению социальной политики администрации города Вятские Поляны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№ 1.</w:t>
      </w:r>
    </w:p>
    <w:p>
      <w:pPr>
        <w:pStyle w:val="ConsPlus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рассмотрению уведомлений руководителей учреждений, подведомственных управлению социальной политики администрации города Вятские Поляны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  № 2.</w:t>
      </w:r>
    </w:p>
    <w:p>
      <w:pPr>
        <w:pStyle w:val="Normal"/>
        <w:suppressAutoHyphens w:val="false"/>
        <w:spacing w:lineRule="auto" w:line="360"/>
        <w:ind w:firstLine="993"/>
        <w:jc w:val="both"/>
        <w:rPr/>
      </w:pPr>
      <w:r>
        <w:rPr>
          <w:sz w:val="28"/>
          <w:szCs w:val="28"/>
        </w:rPr>
        <w:t>3. Начальнику Управления социальной политики администрации города Вятские Поляны (Говорун Н.Ю.) ознакомить под роспись руководителей учреждений, подведомственных управлению социальной политики администрации города Вятские Поляны с настоящим постановлением.</w:t>
      </w:r>
    </w:p>
    <w:p>
      <w:pPr>
        <w:pStyle w:val="Normal"/>
        <w:suppressAutoHyphens w:val="false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а Вятские Поляны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 xml:space="preserve">        В.А. М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2835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МКУ ЦКП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.С. Никулина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605" w:right="707" w:gutter="0" w:header="375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760" w:hanging="23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231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992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6521" w:hanging="992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Normal"/>
        <w:ind w:left="4809" w:firstLine="720"/>
        <w:rPr>
          <w:sz w:val="28"/>
          <w:szCs w:val="28"/>
        </w:rPr>
      </w:pPr>
      <w:r>
        <w:rPr>
          <w:sz w:val="28"/>
          <w:szCs w:val="28"/>
        </w:rPr>
        <w:t xml:space="preserve">от  27.05.2021    №   757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P32">
        <w:r>
          <w:rPr>
            <w:rStyle w:val="InternetLink"/>
            <w:b/>
            <w:color w:val="0000FF"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порядке рассмотрения уведомлений руководителей учреждений, подведомственных управлению социальной политики администрации города Вятские Полян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м Положением регламентируется процедура уведомления лицами, занимающими должности руководителей (заместителей руководителей) учреждений, подведомственных управлению социальной политики администрации города Вятские Поляны о возникновении личной заинтересованности при исполнении должностных обязанностей, которая приводит или может привести к конфликту интересов, определяется порядок формирования и деятельности комиссии по рассмотрению уведомлений руководителей (заместителей руководителей) подведомственных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комиссия)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ля целей соблюдения настоящего Положения используется понятие «конфликт интересов», установленное законодательством Российской Федерации о противодействии коррупции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настоящем Положении под руководителями (заместителями руководителей) подведомственных учреждений понимаются руководители (заместители руководителей) муниципальных учреждений, подведомственных управлению социальной политики администрации города Вятские Поляны, не являющиеся муниципальными служащими, назначаемыми на должность и освобождаемыми от должности на основании распоряжений администрации города Вятские Поляны (далее - руководители подведомственных учреждений).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одачи уведомлений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уководители учреждений обязаны уведомля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и возникновении у руководителя учреждения личной заинтересованности при исполнении должностных обязанностей, которая приводит или может привести к конфликту интересов, он обязан незамедлительно, а в случае отсутствия его по какой-либо причине на рабочем месте - при первой возможности представить в Управление социальной политики администрации города Вятские Поляны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 </w:t>
      </w:r>
    </w:p>
    <w:p>
      <w:pPr>
        <w:pStyle w:val="ConsPlusNormal"/>
        <w:spacing w:lineRule="auto" w:line="276"/>
        <w:ind w:firstLine="851"/>
        <w:jc w:val="both"/>
        <w:rPr/>
      </w:pPr>
      <w:hyperlink w:anchor="P1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яется руководителем подведомственного учреждения в 2-х экземплярах в письменной форме согласно приложению № 1 к настоящему Положению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могут прилагаться имеющиеся в распоряжении руководителя учреждения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меры, принятые руководителем учреждения по предотвращению или урегулированию конфликта интересов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ведомление не может быть передано руководителем учреждения лично, оно направляется по почте с уведомлением о вручении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Уведомление регистрируется в день его поступления в Управлении социальной политики администрации города Вятские Поляны в </w:t>
      </w:r>
      <w:hyperlink w:anchor="P1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руководителей подведомственных учреждений о возникновении личной заинтересованности при исполнении ими должностных обязанностей, которая приводит или может привести к конфликту интересов (далее – Журнал), оформленном согласно приложению № 2 к настоящему Положению)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пия уведомления с отметкой о его регистрации выдается руководителю учреждения на руки под подпись в Журнале, а в случае если уведомление было направлено по почте, направляется руководителю учреждения по почте с уведомлением о вручении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а копии уведомления, подлежащей передаче руководителю учреждения, ставится отметка «Уведомление зарегистрировано» с указанием даты регистрации уведомления, фамилии, инициалов и должности лица, зарегистрировавшего данное уведомление.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дготовки уведомления к рассмотрению комиссией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ведомление рассматривается секретарем комиссии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подготовке мотивированного заключения по результатам рассмотрения уведомления секретарь комиссии имеет право проводить собеседование с руководителем подведомственного учреждения, представившим уведомление, получать от него письменные пояснения, готовить на подпись главе города Вятские Поляны запросы для направления в установленном порядке в государственные органы и заинтересованные организации. Помимо главы города Вятские Поляны запросы в государственные органы и заинтересованные организации может направлять его заместитель, специально на то уполномоченный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непредставления по истечении 2 (двух) рабочих дней затребованных у руководителя подведомственного учреждения, представившего уведомление, письменных пояснений секретарем комиссии составляется соответствующий акт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ведомление, а также заключение и другие материалы в течение 7 (семи)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(сорока пяти) рабочих дней со дня поступления уведомления. Указанный срок может быть продлен, но не более чем на 30 (тридцать) дней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Мотивированное заключение должно содержать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, изложенную в уведомлении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, полученную от государственных органов и заинтересованных организаций на основании запросов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вывод по результатам предварительного рассмотрения уведомления, а также рекомендации для принятия решений.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формирования и деятельности комиссии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миссия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ировской области, актами Губернатора Кировской области и Правительства Кировской области, муниципальными актами администрации города Вятские Поляны, настоящим Положением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ссия утверждается постановлением администрации города Вятские Поляны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снованием для проведения заседания комиссии является поступившее уведомление руководителя подведомственного учреждения о возникновении личной заинтересованности при исполнении им должностных обязанностей, которая приводит или может привести к конфликту интересов.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ссмотрения комиссией уведомления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седатель комиссии при поступлении к нему уведомления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ведомления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ознакомление руководителя подведомственного учреждения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управление социальной политики администрации города Вятские Поляны, и с результатами ее проверки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седание комиссии проводится, как правило, в присутствии руководителя подведомственного учреждения, в отношении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он указывает в уведомлении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седания комиссии могут проводиться в отсутствие руководителя подведомственного учреждения, подавшего уведомление, в случае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уведомлении не содержится указания о его намерении лично присутствовать на заседании комиссии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 намеревался лично присутствовать на заседании комиссии и надлежащим образом был извещен о времени и месте его проведения, но не явился на заседание комиссии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 заседании комиссии заслушиваются пояснения руководителя подведомственного учреждения, подавшего уведомление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 итогам рассмотрения уведомления комиссия принимает одно из следующих решений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руководителем подведомственного учреждения должностных обязанностей конфликт интересов отсутствует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руководителем подведомственного учреждения должностных обязанностей личная заинтересованность приводит или может привести к конфликту интересов. В этом случае комиссия рекомендует ему и (или) главе города Вятские Поляны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, что руководитель подведомственного учреждения не соблюдал требования об урегулировании конфликта интересов. В этом случае комиссия рекомендует главе города Вятские Поляны применить к нему конкретную меру ответственности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Для исполнения решений комиссии могут быть подготовлены проекты постановлений и распоряжений администрации города Вятские Поляны, которые в установленном порядке представляются на рассмотрение главы города Вятские Поляны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Решения комиссии оформляются протоколами, которые подписывают члены комиссии, принимавшие участие в ее заседании. Решения комиссии для главы города Вятские Поляны носят рекомендательный характер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протоколе заседания комиссии указываются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вопроса с указанием фамилии, имени, отчества, должности руководителя подведомственного учреждения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яснений руководителя подведомственного учреждения и других лиц по существу вопроса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сведения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 обоснование его принятия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Копия протокола заседания комиссии в 7-дневный срок со дня заседания направляется главе города Вятские Поляны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3. Глава города Вятские Поляны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подведомственного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В случае установления комиссией признаков дисциплинарного проступка при исполнении руководителем подведомственного учреждения должностных обязанностей информация об этом представляется главе города Вятские Поляны Кировской области для решения вопроса о применении к руководителю подведомственного учреждения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В случае установления комиссией факта нарушения при исполнении руководителем подведомственного учреждения должностных обязанностей, содержащего признаки административного правонарушения или состава преступления, председатель комиссии обязан передать информацию о факте нарушения при исполнении руководителем подведомственного учреждения должностных обязанностей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Копия протокола заседания комиссии или выписка из него приобщается к личному делу руководителя подведомственного учреждения, в отношении которого рассмотрен вопрос о соблюдении требований об урегулировании конфликта интересов.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редседателем и секретарем комиссии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ступление в комиссию информации о несоблюдении руководителем подведомственного учреждения требований по предотвращению и урегулированию конфликта интересов будет являться основанием для решения вопроса о привлечении его к дисциплинарной ответственности в соответствии с трудовым законодательством по результатам рассмотрения данного вопроса на заседании комиссии. Решение комиссии представляется главе города Вятские Поляны для решения вопроса о привлечении руководителя подведомственного учреждения к дисциплинарной ответств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707" w:gutter="0" w:header="375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23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hanging="231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5760" w:hanging="2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23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6946" w:hanging="2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992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6521" w:hanging="992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Normal"/>
        <w:ind w:left="6521" w:hanging="992"/>
        <w:rPr>
          <w:sz w:val="28"/>
          <w:szCs w:val="28"/>
        </w:rPr>
      </w:pPr>
      <w:r>
        <w:rPr>
          <w:sz w:val="28"/>
          <w:szCs w:val="28"/>
        </w:rPr>
        <w:t xml:space="preserve">от    27.05.2021       №    757 </w:t>
      </w:r>
    </w:p>
    <w:p>
      <w:pPr>
        <w:pStyle w:val="Normal"/>
        <w:ind w:left="540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530"/>
        <w:gridCol w:w="2331"/>
        <w:gridCol w:w="2694"/>
      </w:tblGrid>
      <w:tr>
        <w:trPr/>
        <w:tc>
          <w:tcPr>
            <w:tcW w:w="453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5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у Управления социальной политики администрации города Вятские Поляны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амилия, имя, отчест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руководителя (заместителя руководителя) подведомственного Управлению социальной политики администрации города Вятские Поляны учреждения 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127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    </w:r>
          </w:p>
          <w:p>
            <w:pPr>
              <w:pStyle w:val="ConsPlusNormal"/>
              <w:ind w:firstLine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а, являющиеся основанием возникновения личной заинтересованност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ConsPlusNormal"/>
              <w:ind w:firstLine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и, на исполнение которых влияет или может повлиять личная заинтересованность: ______________________________________________________________________________</w:t>
            </w:r>
          </w:p>
          <w:p>
            <w:pPr>
              <w:pStyle w:val="ConsPlusNormal"/>
              <w:ind w:firstLine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меры по предотвращению или урегулированию конфликта интересов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ConsPlusNormal"/>
              <w:ind w:firstLine="9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реваюсь (не намереваюсь) лично присутствовать на заседании комиссии по противодействию коррупции при рассмотрении настоящего уведомления (нужное подчеркнуть)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 20__ г.</w:t>
            </w:r>
          </w:p>
        </w:tc>
        <w:tc>
          <w:tcPr>
            <w:tcW w:w="3861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(подпись лица, направляющего уведомление)</w:t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26"/>
              </w:rPr>
              <w:t>(расшифровка подписи)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707" w:gutter="0" w:header="375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10080" w:firstLine="72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10080" w:firstLine="72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100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946" w:hanging="2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121" w:firstLine="679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10121" w:firstLine="679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Normal"/>
        <w:ind w:left="7920" w:firstLine="72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   27.05.2021   №757     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руководителей учреждений, подведомственных управлению социальной политик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Вятские Поляны о возникновении личной заинтересованности при исполнении им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1480"/>
        <w:gridCol w:w="2977"/>
        <w:gridCol w:w="1984"/>
        <w:gridCol w:w="1985"/>
        <w:gridCol w:w="1842"/>
        <w:gridCol w:w="1701"/>
        <w:gridCol w:w="1418"/>
        <w:gridCol w:w="14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Nп/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Регистрационный номер уведомления, дата регистрации уведом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Наименование должности, Ф.И.О. руководителя подведомственного учреждения, представи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Краткое изложение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Ф.И.О. сотрудника, принявшего уведом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Дата подготовки мотивированного заключения по уведом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Дата передачи уведомления в комис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Дата и номер протокола комиссии о результатах рассмотрения уведо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римеч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992" w:right="851" w:gutter="0" w:header="374" w:top="890" w:footer="0" w:bottom="160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23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23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992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6521" w:hanging="992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Normal"/>
        <w:ind w:left="4809" w:firstLine="720"/>
        <w:rPr>
          <w:sz w:val="28"/>
          <w:szCs w:val="28"/>
        </w:rPr>
      </w:pPr>
      <w:r>
        <w:rPr>
          <w:sz w:val="28"/>
          <w:szCs w:val="28"/>
        </w:rPr>
        <w:t xml:space="preserve">от   27.05.2021    №         75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ссмотрению уведомлений руководителей учреждений, подведомственных управлению социальной политики администрации города Вятские Полян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727"/>
        <w:gridCol w:w="5691"/>
      </w:tblGrid>
      <w:tr>
        <w:trPr/>
        <w:tc>
          <w:tcPr>
            <w:tcW w:w="3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ЖАН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Вятские Поляны, председатель комиссии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 Вятские Поляны, заместитель председателя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политики администрации города Вятские Поляны, секретарь комиссии</w:t>
            </w:r>
          </w:p>
        </w:tc>
      </w:tr>
      <w:tr>
        <w:trPr>
          <w:trHeight w:val="777" w:hRule="atLeast"/>
        </w:trPr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ТАГ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натольевн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муниципального казенного учреждения «Центр комплексной поддержки учреждений, подведомственных управлению социальной политики администрации города Вятские Поляны» (по согласованию)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натольевн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муниципального казенного учреждения «Центр комплексной поддержки учреждений, подведомственных управлению социальной политики администрации города Вятские Поляны» (по согласованию)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ия Салмановн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 муниципального казенного учреждения «Центр комплексной поддержки учреждений, подведомственных управлению социальной политики администрации города Вятские Поляны» (по согласованию)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муниципального казенного учреждения «Центр комплексной поддержки учреждений, подведомственных управлению социальной политики администрации города Вятские Поляны» (по согласованию)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ячеславовн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, главный бухгалтер муниципального казенного учреждения «Центр комплексной поддержки учреждений, подведомственных управлению социальной политики администрации города Вятские Поляны» (по согласованию)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Л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по спорту управления социальной политики администрации города Вятские Поля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14"/>
      <w:headerReference w:type="first" r:id="rId15"/>
      <w:type w:val="nextPage"/>
      <w:pgSz w:w="11906" w:h="16838"/>
      <w:pgMar w:left="1605" w:right="890" w:gutter="0" w:header="374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011A3493307450C92483D202354107E145A3038DE9CFC8C890D0620D90DF10FD92C3E3A386CCAA45FBF5F3CDCA4B6E429D83F7EChA34K" TargetMode="External"/><Relationship Id="rId4" Type="http://schemas.openxmlformats.org/officeDocument/2006/relationships/hyperlink" Target="consultantplus://offline/ref=F4011A3493307450C92483D202354107E147A90389E6CFC8C890D0620D90DF10FD92C3E3A184C6F714B4F4AF8B9B586C439D81F2F0A7FE0Dh83F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F4011A3493307450C92483D202354107E048AC0E84B698CA99C5DE6705C08500EBDBCCE6BF84C2E016BFA2hF3FK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49:00Z</dcterms:created>
  <dc:creator>ConsultantPlus</dc:creator>
  <dc:description/>
  <cp:keywords/>
  <dc:language>en-US</dc:language>
  <cp:lastModifiedBy>User2306</cp:lastModifiedBy>
  <cp:lastPrinted>2021-05-27T14:39:00Z</cp:lastPrinted>
  <dcterms:modified xsi:type="dcterms:W3CDTF">2021-05-28T06:50:00Z</dcterms:modified>
  <cp:revision>3</cp:revision>
  <dc:subject/>
  <dc:title>Постановление Правительства РФ от 28.01.2006 N 47(ред. от 25.03.2015)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dc:title>
</cp:coreProperties>
</file>