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4.2015</w:t>
        <w:tab/>
        <w:tab/>
        <w:tab/>
        <w:tab/>
        <w:tab/>
        <w:tab/>
        <w:t xml:space="preserve">                                                   № 7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документации по планировке территории линейного объекта «Подземный газопровод низкого давления для газоснабжения ОПС - 2, расположенного по адресу: Кировская область, город Вятские Поляны, ул. Вокзальная, д. 15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на основании заявления Управления федеральной почтовой связи Кировской области – филиала  Федерального государственного унитарного предприятия «Почта России» (далее – УФПС Кировской области – филиал ФГУП «Почта России») а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ФПС Кировской области – филиалу ФГПУ «Почта России» обеспечить подготовку документации по планировке территории (с проектом межевания) для размещения линейного объекта «Подземный газопровод низкого давления для газоснабжения ОПС - 2, расположенного по адресу: Кировская область, город Вятские Поляны, ул. Вокзальная, д. 15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Рекомендовать УФПС Кировской области – филиалу ФГПУ «Почта России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гласовать с отделом архитектуры администрации города Вятские Поляны задание на подготовку документации по планировке территории (с проектом меже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Предоставить документацию по планировке территории (с проектом межевания) в отдел архитектуры администрации города Вятские Поляны для проведения публичных слушаний и утверждения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 Проект планировки (с проектом межевания),</w:t>
      </w:r>
      <w:r>
        <w:rPr/>
        <w:t xml:space="preserve"> </w:t>
      </w:r>
      <w:r>
        <w:rPr>
          <w:sz w:val="28"/>
          <w:szCs w:val="28"/>
        </w:rPr>
        <w:t>утвержденный постановлением администрации города Вятские Поляны, передать в отдел архитектуры администрации города (1 экземпляр на бумажном носителе и электронную версию) для внесения в информационную систему обеспечения градостроительной деятельности и внесения изменений в Правила землепользования и застрой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газете «Вятско-Полянская правда»  и</w:t>
      </w:r>
      <w:r>
        <w:rPr/>
        <w:t xml:space="preserve"> </w:t>
      </w:r>
      <w:r>
        <w:rPr>
          <w:sz w:val="28"/>
          <w:szCs w:val="28"/>
        </w:rPr>
        <w:t>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города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7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Ведущий эксперт отдела архитектуры</w:t>
        <w:tab/>
        <w:tab/>
        <w:tab/>
        <w:tab/>
        <w:t xml:space="preserve">  Е.Г. Злобина</w:t>
      </w:r>
    </w:p>
    <w:sectPr>
      <w:headerReference w:type="default" r:id="rId3"/>
      <w:headerReference w:type="first" r:id="rId4"/>
      <w:type w:val="nextPage"/>
      <w:pgSz w:w="11906" w:h="16838"/>
      <w:pgMar w:left="1701" w:right="88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К1"/>
    <w:basedOn w:val="Footer"/>
    <w:qFormat/>
    <w:pPr>
      <w:suppressAutoHyphens w:val="false"/>
      <w:spacing w:before="120" w:after="0"/>
    </w:pPr>
    <w:rPr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14:00Z</dcterms:created>
  <dc:creator>Приемная мэра</dc:creator>
  <dc:description/>
  <cp:keywords/>
  <dc:language>en-US</dc:language>
  <cp:lastModifiedBy>User2306</cp:lastModifiedBy>
  <cp:lastPrinted>2015-04-17T09:26:00Z</cp:lastPrinted>
  <dcterms:modified xsi:type="dcterms:W3CDTF">2015-04-20T10:14:00Z</dcterms:modified>
  <cp:revision>2</cp:revision>
  <dc:subject/>
  <dc:title> </dc:title>
</cp:coreProperties>
</file>