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5</w:t>
        <w:tab/>
        <w:tab/>
        <w:tab/>
        <w:tab/>
        <w:tab/>
        <w:tab/>
        <w:tab/>
        <w:t xml:space="preserve">                                  № 769</w:t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ланировке территории в районе улицы Загородная города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 решением  Вятскополянской  городской Думы от 25.07.2012 № 71, постановлением главы  города Вятские Поляны от 03.03.2015  № 21 «О проведении публичных слушаний по проекту планировки территории с проектом межевания в его составе, для строительства линейного объекта: «Строительство ВЛ-0,4 кВ для электроснабжения жилого дома в г. Вятские Поляны, ул. Загородная (СНТ «Росинка»)», с учетом заключения от 07.04.2015  и протокола от 25.03.2015 о результатах публичных слушаний по проектам градостроительных решений, в целях обеспечения градостроительного развития территории муниципального образования городского округа город Вятские Поляны Кировской области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с проектом межевания в его составе, для строительства линейного объекта: «Строительство ВЛ-0,4 кВ для электроснабжения жилого дома в г. Вятские Поляны, ул. Загородная (СНТ «Росинка»)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Вятско – Полянская правда» и разместить на официальном сайте администрации города Вятские Поляны в сети «Интернет» в течение 7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ab/>
        <w:tab/>
        <w:tab/>
        <w:tab/>
        <w:t xml:space="preserve">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ксперт отдела архитектуры </w:t>
        <w:tab/>
        <w:tab/>
        <w:tab/>
        <w:tab/>
        <w:t xml:space="preserve">  Е.Г. Злобин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test</dc:creator>
  <dc:description/>
  <cp:keywords/>
  <dc:language>en-US</dc:language>
  <cp:lastModifiedBy>User2306</cp:lastModifiedBy>
  <cp:lastPrinted>2015-04-17T12:36:00Z</cp:lastPrinted>
  <dcterms:modified xsi:type="dcterms:W3CDTF">2015-04-20T10:15:00Z</dcterms:modified>
  <cp:revision>2</cp:revision>
  <dc:subject/>
  <dc:title/>
</cp:coreProperties>
</file>