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7086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ЛАВА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7.06.2015 </w:t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76</w:t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публичных слушаний по проек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го округа 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ей 28 Федерального закона от 06.10.2003            № 131-ФЗ «Об общих принципах организации местного самоуправления в Российской Федерации»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ением администрации города Вятские Поляны от 26.03.2013 №  474 «Об утверждении положения и состава комиссии по землепользованию и застройке города Вятские Поляны Кировской области», постановлением администрации города Вятские Поляны от 04.06.2015 № 1085 «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» ПОСТАНОВЛЯЮ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 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 проект о внесении изменений в Правила)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 в графическую часть применительно к частям территории городского округа, расположенным на ул. Гагарина, пер. Смычка, пер. Прямо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в текстовую часть по  протесту межрайонного прокурора от  01.06.2015 № 02-07-2015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Комиссии по землепользованию и застройке города Вятские Поляны Кировской облас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 организовать и провести на территории города Вятские Поляны публичные слушания по проекту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  в целях доведения до населения информации о содержании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;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ул. Гагарина, д. 28а, кабинет 214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собрание для жителей города 04.08.2015 в 11-00 час. в здании администрации города Вятские Поляны (г. Вятские Поляны,                ул. Гагарина, д. 28а, зал заседаний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Опубликовать настоящее постановление в газете «Вятско – Полянская правд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 Настоящее постановление, проект о внесении изменений в Правила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Определить срок проведения публичных слушаний – два  месяца со дня опубликования настоящего постанов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пределить местом сбора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 – пятница с 8.00 час.  до 17.00 час., перерыв с 12.00 час.  до 13.00 ча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онтроль за организацией и проведением публичных слушаний возложить на первого заместителя главы администрации города                    Е.С. Шапоренков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С.Е. Кисля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отделом архитек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>С.В. Нос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56" w:firstLine="708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4956" w:firstLine="708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4956" w:firstLine="708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4956" w:firstLine="708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  <w:bookmarkStart w:id="0" w:name="_GoBack"/>
      <w:bookmarkStart w:id="1" w:name="_GoBack"/>
    </w:p>
    <w:p>
      <w:pPr>
        <w:pStyle w:val="Normal"/>
        <w:shd w:fill="FFFFFF" w:val="clear"/>
        <w:spacing w:lineRule="auto" w:line="360" w:before="0" w:after="0"/>
        <w:ind w:left="2836" w:firstLine="709"/>
        <w:rPr/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56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2"/>
        <w:gridCol w:w="3544"/>
        <w:gridCol w:w="2315"/>
      </w:tblGrid>
      <w:tr>
        <w:trPr>
          <w:trHeight w:val="79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>
          <w:trHeight w:val="4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4.08.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</w:tbl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993" w:footer="0" w:bottom="709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3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F4096DAA790D026DC227BB5138337836909BF648C65262B2270788B8941F04A121K4y1L" TargetMode="External"/><Relationship Id="rId4" Type="http://schemas.openxmlformats.org/officeDocument/2006/relationships/hyperlink" Target="consultantplus://offline/ref=1A4A42F72D5F2DFE2452F4096DAA790D026DC227BB5138337836909BF648C65262B2270788B8941F04A121K4y1L" TargetMode="External"/><Relationship Id="rId5" Type="http://schemas.openxmlformats.org/officeDocument/2006/relationships/hyperlink" Target="consultantplus://offline/ref=01521F953713F47FC44CB59EA7C70C366965FC05989C0E5E8190F4E53D70699219F683851B7892DB85A87ESB4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User3214</dc:creator>
  <dc:description/>
  <cp:keywords/>
  <dc:language>en-US</dc:language>
  <cp:lastModifiedBy>sector_admin</cp:lastModifiedBy>
  <cp:lastPrinted>2015-06-16T16:51:00Z</cp:lastPrinted>
  <dcterms:modified xsi:type="dcterms:W3CDTF">2015-06-22T07:02:00Z</dcterms:modified>
  <cp:revision>7</cp:revision>
  <dc:subject/>
  <dc:title/>
</cp:coreProperties>
</file>