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5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№</w:t>
      </w:r>
      <w:r>
        <w:rPr>
          <w:sz w:val="28"/>
          <w:szCs w:val="28"/>
          <w:u w:val="single"/>
        </w:rPr>
        <w:t xml:space="preserve"> 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я  в постановление администрации города Вятские Поляны от 25.01.2022 № 120 «Об утверждении плана реализации муниципальной программы  муниципального образования городского округа город Вятские Поляны Кировской области «Управление муниципальным имуществом» н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Вятские Поляны от </w:t>
      </w:r>
      <w:r>
        <w:rPr>
          <w:color w:val="000000"/>
          <w:sz w:val="28"/>
          <w:szCs w:val="28"/>
          <w:lang w:val="ru-RU"/>
        </w:rPr>
        <w:t>25.01.2022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 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» </w:t>
      </w:r>
      <w:r>
        <w:rPr>
          <w:color w:val="000000"/>
          <w:sz w:val="28"/>
          <w:szCs w:val="28"/>
          <w:lang w:val="ru-RU"/>
        </w:rPr>
        <w:t xml:space="preserve">(с изменениями, внесенными постановлением администрации города Вятские Поляны от 04.04.2022 № 472) (далее – Постановление) </w:t>
      </w:r>
      <w:r>
        <w:rPr>
          <w:color w:val="000000"/>
          <w:sz w:val="28"/>
          <w:szCs w:val="28"/>
        </w:rPr>
        <w:t>следующее изменение</w:t>
      </w:r>
      <w:r>
        <w:rPr>
          <w:color w:val="000000"/>
          <w:sz w:val="28"/>
          <w:szCs w:val="28"/>
          <w:lang w:val="ru-RU"/>
        </w:rPr>
        <w:t>, изложив</w:t>
      </w:r>
      <w:r>
        <w:rPr>
          <w:color w:val="000000"/>
          <w:sz w:val="28"/>
          <w:szCs w:val="28"/>
        </w:rPr>
        <w:t xml:space="preserve"> приложение к Постановлению в редакции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TextBody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города  Вятские Поляны                                                 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А.П. Солодянкин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____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Вятские Поляны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Г.И. Халиуллин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707" w:gutter="0" w:header="0" w:top="28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4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 25.05.2022  № 771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муниципального образования городского округа город Вятские Поляны Киров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Управление муниципальным имуществом»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721"/>
        <w:gridCol w:w="1440"/>
        <w:gridCol w:w="1440"/>
        <w:gridCol w:w="1440"/>
        <w:gridCol w:w="1620"/>
        <w:gridCol w:w="297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  <w:r>
              <w:rPr>
                <w:vertAlign w:val="superscript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2 год, тыс. рублей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  <w:r>
              <w:rPr>
                <w:vertAlign w:val="superscript"/>
              </w:rPr>
              <w:t>4</w:t>
            </w:r>
          </w:p>
        </w:tc>
      </w:tr>
      <w:tr>
        <w:trPr>
          <w:tblHeader w:val="true"/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окончание реализа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ского округа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беспечение доходов городского бюджета от использования муници</w:t>
              <w:softHyphen/>
              <w:t>пального имущества, обеспечение реализации органами местного са</w:t>
              <w:softHyphen/>
              <w:t>моуправления города своих полномочи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тверждение перечня муниципальных предприятий, подлежащих обязательной ежегодной аудиторской проверке; утверждение планов финансово-хозяйственной деятельности предприятий; </w:t>
            </w:r>
            <w:r>
              <w:rPr/>
              <w:t>представление интересов мо город Вятские Поляны в хозяйственных обществах на общих собраниях акционеров по мере необходимости; подготовка и проведение балансовых комиссий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Постановка на кадастровый учет земельных участков, регистрация права муниципальной собственности;  заключение договоров купли-продажи земельных участков;  заключение договоров аренды на земельные участки;  вовлечение в налоговый и неналоговый оборот земельных участков 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по земельному контролю УД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lang w:val="ru-RU" w:eastAsia="ru-RU"/>
              </w:rPr>
              <w:t>контроль за соблюдени</w:t>
              <w:softHyphen/>
              <w:t>ем требований земель</w:t>
              <w:softHyphen/>
              <w:t>ного законодательства, требований по улучше</w:t>
              <w:softHyphen/>
              <w:t>нию земель и охране почв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утверждение плана проверок, проведение плановых проверок в установленные сроки, выявление </w:t>
            </w:r>
            <w:r>
              <w:rPr>
                <w:spacing w:val="2"/>
                <w:shd w:fill="FFFFFF" w:val="clear"/>
              </w:rPr>
              <w:t>земельных участков, используемых без правоустанавливающих документов или используемых не по целевому назначению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сперт по земельному контролю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Проведение оптимизации состава муниципального имуществ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неэффективных муниципальных унитарных предприятий путем их реорганизации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в том числе ликвидации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jc w:val="center"/>
              <w:rPr/>
            </w:pPr>
            <w:r>
              <w:rPr/>
              <w:t>Утверждение прогнозного плана (программы) приватизации муниципального имуществ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остановка на кадастровый учет и проведение технической инвентаризации объектов недвижимого имущества; осуществление государственной регистрации прав на объекты недвижимого имущества</w:t>
            </w:r>
            <w:r>
              <w:rPr/>
              <w:t>, подготовка отчетов об оценке муниципального имущества, заключение договоров аренды на недвижимое имущество, 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/>
              <w:t xml:space="preserve">публикации информации 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о торгах в печатных изданиях и сети Интернет;  обеспечение поступления доходов от использования муниципального имущества, в том числе: от аренды земли - 11065 тыс.руб.;  от продажи земли - 3450 тыс.руб.; от аренды и найма имущества – 350 тыс.руб., от продажи имущества 1563 тыс.руб.; прочие доходы - 3400 тыс.руб.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экономист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размера  и сроков перечисления муниципальными предприятиями части прибыли, остающейся в их распоряжении после уплаты налогов и иных обязательных платежей;</w:t>
            </w:r>
          </w:p>
          <w:p>
            <w:pPr>
              <w:pStyle w:val="Normal"/>
              <w:jc w:val="center"/>
              <w:rPr/>
            </w:pPr>
            <w:r>
              <w:rPr/>
              <w:t>контроль полноты и своевременности перечисления дивидендов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заместитель начальника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,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Предоставление муни</w:t>
              <w:softHyphen/>
              <w:t>ципальных услуг со</w:t>
              <w:softHyphen/>
              <w:t>гласно административ</w:t>
              <w:softHyphen/>
              <w:t>ным регламентам, полное осво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Оплата коммунальных услуг и технического обслуживания нежилых помещений и муници</w:t>
              <w:softHyphen/>
              <w:t>пальных квартир, опла</w:t>
              <w:softHyphen/>
              <w:t>та взносов в фонд капи</w:t>
              <w:softHyphen/>
              <w:t>тального ремонта по муниципальным квар</w:t>
              <w:softHyphen/>
              <w:t>ти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8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,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ачальник УДМС, гл. бухгалтер УДМ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28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w="11906" w:h="16838"/>
      <w:pgMar w:left="1134" w:right="851" w:gutter="0" w:header="0" w:top="28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1:00Z</dcterms:created>
  <dc:creator>Шеф</dc:creator>
  <dc:description/>
  <dc:language>en-US</dc:language>
  <cp:lastModifiedBy>User</cp:lastModifiedBy>
  <cp:lastPrinted>2022-05-24T16:21:00Z</cp:lastPrinted>
  <dcterms:modified xsi:type="dcterms:W3CDTF">2022-05-27T07:11:00Z</dcterms:modified>
  <cp:revision>2</cp:revision>
  <dc:subject/>
  <dc:title>О формировании и утверждении</dc:title>
</cp:coreProperties>
</file>