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868680" cy="769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8000" cy="67691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60.6pt;mso-wrap-distance-left:9.05pt;mso-wrap-distance-right:9.05pt;mso-wrap-distance-top:0pt;mso-wrap-distance-bottom:0pt;margin-top:0pt;mso-position-vertical-relative:text;margin-left:20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08000" cy="67691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0" cy="67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Heading1"/>
        <w:tabs>
          <w:tab w:val="clear" w:pos="708"/>
          <w:tab w:val="left" w:pos="709" w:leader="none"/>
        </w:tabs>
        <w:rPr/>
      </w:pPr>
      <w:r>
        <w:rPr>
          <w:sz w:val="28"/>
        </w:rPr>
        <w:t>АДМИНИСТРАЦИЯ  ГОРОДА  ВЯТСКИЕ ПОЛЯ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283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283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>10.06.2019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774</w:t>
        <w:tab/>
        <w:t xml:space="preserve"> </w:t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ятские Поляны</w:t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tLeast" w:line="100" w:before="0" w:after="0"/>
        <w:ind w:righ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spacing w:lineRule="atLeast" w:line="100" w:before="0" w:after="0"/>
        <w:ind w:right="-28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а Вятские Поляны от 28.01.2019 № 111</w:t>
      </w:r>
    </w:p>
    <w:p>
      <w:pPr>
        <w:pStyle w:val="Normal"/>
        <w:spacing w:lineRule="exact" w:line="240"/>
        <w:ind w:right="-283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right="-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 с постановлением администрации города Вятские Поляны от     04.12.2018   № 2020  «Об    утверждении   Перечня  муниципальных   услуг, представляемых     администрацией    муниципального  образования   городского округа   город  Вятские Поляны Кировской области», администрация города Вятские Поляны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right="-283" w:firstLine="67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 абзац   третий  части 1 постановления администрации     города   Вятские Поляны от 28.01.2019 № 111 « О признании утратившими силу постановлений администрации города Вятские Поляны» следующее изменени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675" w:right="-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ы «1257» заменить на цифры «1857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1035" w:right="-28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  утратившими   силу  постановления  администрации    города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right="-28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ятские Поляны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360" w:before="0" w:after="0"/>
        <w:ind w:right="-28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т   04.03.2014 № 380   « О внесении   и   утверждении   изменений    в    административный       регламент      предоставления    муниципальной  услуги  «Зачисление  детей  в  муниципальные образовательные  учреждения                муниципального    образования, реализующие программы начального общего, основного общего, среднего (полного) общего образования»;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360" w:before="0" w:after="0"/>
        <w:ind w:right="-28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  10.03.2015 №  525   « О внесении   и   утверждении   изменений    в    административный       регламент      предоставления    муниципальной  услуги  «Зачисление  детей  в  муниципальные образовательные  учреждения                муниципального    образования, реализующие программы начального общего, основного общего, среднего (полного) общего образования»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360" w:before="0" w:after="0"/>
        <w:ind w:right="-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  30.06.2016 № 1235   « О внесении   и   утверждении   изменений    в    административный       регламент      предоставления    муниципальной  услуги  «Зачисление  детей  в  муниципальные образовательные  учреждения                муниципального    образования, реализующие программы начального общего, основного общего, среднего (полного) общего образования»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360" w:before="0" w:after="0"/>
        <w:ind w:right="-28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  30.06.2016 № 1234   « О внесении   и   утверждении   изменений    в   административный       регламент      предоставления    муниципальной  услуги  «Зачисление  детей  в  муниципальные образовательные  учреждения                дополнительного      образования        детей    муниципального    образования              городского     округа     город   Вятские   Поляны Кировской      области»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360" w:before="0" w:after="0"/>
        <w:ind w:right="-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сборнике нормативно-правовых актов «Деловой вестник».</w:t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spacing w:lineRule="auto" w:line="240"/>
        <w:ind w:right="-283" w:hanging="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Вятские Поляны            </w:t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А. Машкин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849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18:00Z</dcterms:created>
  <dc:creator>Customer</dc:creator>
  <dc:description/>
  <cp:keywords/>
  <dc:language>en-US</dc:language>
  <cp:lastModifiedBy>User2203</cp:lastModifiedBy>
  <cp:lastPrinted>2019-06-10T11:34:00Z</cp:lastPrinted>
  <dcterms:modified xsi:type="dcterms:W3CDTF">2019-06-14T06:18:00Z</dcterms:modified>
  <cp:revision>2</cp:revision>
  <dc:subject/>
  <dc:title/>
</cp:coreProperties>
</file>