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78        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й в постановление</w:t>
      </w:r>
    </w:p>
    <w:p>
      <w:pPr>
        <w:pStyle w:val="Normal"/>
        <w:spacing w:lineRule="atLeast" w:line="10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Вятские Поляны от  12.07.2022 № 1001</w:t>
      </w:r>
    </w:p>
    <w:p>
      <w:pPr>
        <w:pStyle w:val="Normal"/>
        <w:spacing w:lineRule="exact" w:line="240"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Кировской области от 14.10.2013           № 320-ЗО «Об образовании в Кировской области» администрация   города            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right="-1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 утвердить  следующие изменения в постановление              администрации города Вятские Поляны от 12.07.2022 № 1001 «Об утверждении                             административного  регламента предоставления муниципальной услуги            «Постановка на учет и направление детей в образовательные учреждения,              реализующие образовательные программы дошкольного образования» (далее –              постановление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По тексту приложения «Административный регламент                           предоставления   муниципальной услуги «Постановка на учет и направление              детей в  образовательные учреждения, реализующие образовательные                  программы  дошкольного образования» (далее – Административный регламент) слово «получатель» заменить  на слово «заявитель» в соответствующих падеж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Абзац второй пункта 3.3.2 подраздела 3.3 раздела 3                          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 наличии у ребенка полнородных и (или) неполнородных братьев и (или) сестер, обучающихся в муниципальной образовательной организации,             выбранной родителями (законными представителями) для приема ребенка, его родители (законные представители)  дополнительно в заявлении для                   направления указывают фамилию (фамилии), имя (имена), отчество (отчества) (последнее - при наличии), а также при желании серию и номер свидетельства о рождении, полнородных или неполнородных братьев и (или) сестер.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                                   правоотношения, возникшие  с 12.07.202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Настоящее    постановление    опубликовать   в   сборнике               нормативно-правовых    актов    органов   местного   самоуправления города Вятские Поляны «Деловой вестник»  и разместить   на    официальном    сайте администрации    города Вятские Поляны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 Н.Г. Попов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7:00Z</dcterms:created>
  <dc:creator>Customer</dc:creator>
  <dc:description/>
  <dc:language>en-US</dc:language>
  <cp:lastModifiedBy>User</cp:lastModifiedBy>
  <cp:lastPrinted>2023-04-27T10:15:00Z</cp:lastPrinted>
  <dcterms:modified xsi:type="dcterms:W3CDTF">2023-05-02T06:27:00Z</dcterms:modified>
  <cp:revision>2</cp:revision>
  <dc:subject/>
  <dc:title/>
</cp:coreProperties>
</file>