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22</w:t>
        <w:tab/>
        <w:tab/>
        <w:t xml:space="preserve">                                                                                             № 781</w:t>
        <w:tab/>
        <w:tab/>
        <w:tab/>
        <w:tab/>
        <w:tab/>
        <w:t xml:space="preserve">      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498" w:leader="none"/>
        </w:tabs>
        <w:spacing w:lineRule="auto" w:line="240" w:before="0" w:after="200"/>
        <w:ind w:righ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 утверждении изменения в  постановлени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498" w:leader="none"/>
        </w:tabs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города Вятские Поляны от  29.06.2018  №  1062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498" w:leader="none"/>
        </w:tabs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24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 Вятские Поляны ПОСТАНОВЛЯЕТ: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ind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  и  утвердить   изменение   в  постановление     администрации города  Вятские Поляны от  29.06.2018  № 1062 «Об утверждении                Примерного        положения  об  оплате труда    работников   муниципальных  общеобразовательных организаций, подведомственных   Управлению           образования    администрации  города    Вятские   Поляны» (с изменениями, внесенными  постановлениями администрации города от  23.07.2018 № 1173, от 21.02.2019 № 230, от 26.07.2019 № 944, от 14.10.2019  № 1384,                        от  04.02.2020 № 194, от 31.08.2020 № 1014, от 26.10.2020 № 1256,                   от 04.10.2021 № 1493):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нкт 1 раздела 5 «Другие вопросы оплаты труда» изложить в                  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1. Штатное расписание организации включает в себя все должности  данной организации.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татное расписание организации утверждается руководителем данной организации по согласованию с главным распорядителем средств городского бюджета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работников, выполняющих преподавательскую работу,                              дополнительно составляется тарификационный список.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зместить  настоящее постановление в сети «Интернет» на                     официальном сайте администрации города Вятские Полян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200"/>
        <w:ind w:right="142" w:hanging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7938" w:leader="none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Вятские Поляны                                                 С.А. Казанцева</w:t>
      </w:r>
    </w:p>
    <w:p>
      <w:pPr>
        <w:pStyle w:val="Normal"/>
        <w:tabs>
          <w:tab w:val="clear" w:pos="708"/>
          <w:tab w:val="left" w:pos="7938" w:leader="none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МКУ «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сопровождения и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зяйственного обслуживания»                                               Н.Г. По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4:00Z</dcterms:created>
  <dc:creator>Customer</dc:creator>
  <dc:description/>
  <cp:keywords/>
  <dc:language>en-US</dc:language>
  <cp:lastModifiedBy>User</cp:lastModifiedBy>
  <cp:lastPrinted>2022-05-27T12:22:00Z</cp:lastPrinted>
  <dcterms:modified xsi:type="dcterms:W3CDTF">2022-05-30T10:59:00Z</dcterms:modified>
  <cp:revision>80</cp:revision>
  <dc:subject/>
  <dc:title/>
</cp:coreProperties>
</file>