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17.01.2018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8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мерное положение об оплате тру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образовательных организаций,                подведомственных Управлению образования администрации г. Вятские Поляны, утвержденное постановлением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ие Поляны от 25.01.2016 № 10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Вятские      Поляны от 27.12.2017 № 20176 «О порядке индексации заработной платы  работников муниципальных учреждений в 2018 году» администрация города Вятские Поляны 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римерное положение об оплате труда работников муниципальных образовательных организаций, подведомственных Управлению образования администрации г. Вятские    Поляны, утвержденное постановлением администрации города Вятские    Поляны от 25.01.2016 № 105 (с изменениями, внесенными постановлениями администрации города Вятские Поляны от 20.04.2016 № 768, от 23.05.2016    № 951, от 09.06.2016 № 1110, от 16.05.2017 № 789, от 27.06.2017 № 1005, от 15.01.2018 № 58), согласно приложению.  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ролеева О.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 возникшие с 01 января 2018 года.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.Д. Клю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ТВЕРЖДЕ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ятские Поля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17.01.2018 № 7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зменения,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торые вносятся в Примерное положение об оплате труда работников  муниципальных образовательных организаций, подведом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правлению образования администрации г. Вятские Поля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В подразделе 1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«Порядок и условия оплаты труд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1.1. Пункт 9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«9. Рекомендуемые минимальные размеры окладов (должностных          окладов), ставок заработной платы работников образования устанавливаются на основе отнесения занимаемых ими должностей к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КГ</w:t>
        </w:r>
      </w:hyperlink>
      <w:r>
        <w:rPr>
          <w:rFonts w:cs="Times New Roman" w:ascii="Times New Roman" w:hAnsi="Times New Roman"/>
          <w:sz w:val="27"/>
          <w:szCs w:val="27"/>
        </w:rPr>
        <w:t>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9.1. В общеобразовательных организациях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>
          <w:trHeight w:val="111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аботников учебно-вспомогательного  персонала</w:t>
              <w:br/>
              <w:t xml:space="preserve">второго уровня:                                             </w:t>
              <w:br/>
              <w:t xml:space="preserve">1 квалификационный уровень: младший воспитатель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6 рублей</w:t>
            </w:r>
          </w:p>
        </w:tc>
      </w:tr>
      <w:tr>
        <w:trPr>
          <w:trHeight w:val="21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должностей педагогических работников:                   </w:t>
              <w:br/>
              <w:t xml:space="preserve">1 квалификационный уровень: инструктор по физической культуре, музыкальный руководитель                                                  </w:t>
              <w:br/>
              <w:t xml:space="preserve">2 квалификационный уровень: педагог дополнительного образования, педагог-организатор, социальный педагог                                      </w:t>
              <w:br/>
              <w:t xml:space="preserve">3 квалификационный уровень: воспитатель, педагог-психолог,     методист                 </w:t>
              <w:br/>
              <w:t xml:space="preserve">4 квалификационный уровень: преподаватель - организатор основ безопасности жизнедеятельности, учитель, учитель-логопед,      тьютер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7 рублей</w:t>
            </w:r>
          </w:p>
        </w:tc>
      </w:tr>
      <w:tr>
        <w:trPr>
          <w:trHeight w:val="75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должностей руководителей структурных подразделений:     </w:t>
              <w:br/>
              <w:t xml:space="preserve">1 квалификационный уровень: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; заведующий библиотекой                        </w:t>
              <w:br/>
              <w:t>2 квалификационный уровень: заведующий (начальник) обособленным структурным подразделением, реализующим общеобраз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ьную программу и образовательную программу дополнительного образования дете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2 руб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9.2. В образовательных организациях (за исключением общеобразовательных организаций)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1"/>
      </w:tblGrid>
      <w:tr>
        <w:trPr>
          <w:trHeight w:val="98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должностей педагогических работников:                   </w:t>
              <w:br/>
              <w:t xml:space="preserve">2 квалификационный уровень: концертмейстер, педагог дополнительного образования, педагог-организатор, тренер-преподаватель                                       </w:t>
              <w:br/>
              <w:t xml:space="preserve">3 квалификационный уровень: методист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7 рубле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9.3. В дошкольных образовательных организациях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1"/>
      </w:tblGrid>
      <w:tr>
        <w:trPr>
          <w:trHeight w:val="101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аботников учебно-вспомогательного персонала</w:t>
              <w:br/>
              <w:t xml:space="preserve">второго уровня:                                             </w:t>
              <w:br/>
              <w:t xml:space="preserve">1 квалификационный уровень: младший воспитатель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6 рублей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должностей педагогических работников:                   </w:t>
              <w:br/>
              <w:t xml:space="preserve">1 квалификационный уровень: инструктор по физической культуре, музыкальный  руководитель                                                   </w:t>
              <w:br/>
              <w:t xml:space="preserve">2 квалификационный уровень: социальный педагог                                    </w:t>
              <w:br/>
              <w:t xml:space="preserve">3 квалификационный уровень: воспитатель,  педагог-психолог,  методист               </w:t>
              <w:br/>
              <w:t xml:space="preserve">4 квалификационный уровень: старший воспитатель, учитель-дефектолог, учитель-логопед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4 рубл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2. Пункт 10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«10. Рекомендуемые минимальные размеры окладов (должностных         окладов), ставок заработной платы работников по общеотраслевым             должностям служащих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       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>
          <w:trHeight w:val="216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должности служащих первого уровня»:                  </w:t>
              <w:br/>
              <w:t>1 квалификационный уровень: делопроизводител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-машинистка, калькулятор, экспедитор; дежурный по зданию                                                    </w:t>
              <w:br/>
              <w:t>2 квалификационный уровень: должности служащих пер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ого уровня, по которым может устанавливаться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F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наименование «старший»</w:t>
            </w:r>
            <w:r>
              <w:rPr>
                <w:rFonts w:cs="Times New Roman" w:ascii="Times New Roman" w:hAnsi="Times New Roman"/>
                <w:color w:val="007F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F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F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2 рубля</w:t>
            </w:r>
          </w:p>
        </w:tc>
      </w:tr>
      <w:tr>
        <w:trPr>
          <w:trHeight w:val="6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должности служащих второго уровня»:                   </w:t>
              <w:br/>
              <w:t xml:space="preserve">1 квалификационный уровень: лаборант, художник                                                   </w:t>
              <w:br/>
              <w:t>2 квалификационный уровень: заведующий хозяйством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 заведующий производством (шеф-повар)</w:t>
            </w:r>
            <w:r>
              <w:rPr>
                <w:rFonts w:cs="Times New Roman" w:ascii="Times New Roman" w:hAnsi="Times New Roman"/>
                <w:color w:val="007F00"/>
                <w:sz w:val="26"/>
                <w:szCs w:val="26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: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F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: начальник котельной</w:t>
            </w:r>
            <w:r>
              <w:rPr>
                <w:rFonts w:cs="Times New Roman" w:ascii="Times New Roman" w:hAnsi="Times New Roman"/>
                <w:color w:val="007F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F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F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F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F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F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F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6 рублей</w:t>
            </w:r>
          </w:p>
        </w:tc>
      </w:tr>
      <w:tr>
        <w:trPr>
          <w:trHeight w:val="50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должности служащих третьего уровня»:                   </w:t>
              <w:br/>
              <w:t>1 квалификационный уровень: бухгалтер, экономист; инженер по защите информации, программист, экономист по материально-техническому снабжению, юрисконсульт, специалист по связям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остью, инженер по надзору за строительством, инженер по охране труда, инженер по обслуживанию ЭВТ, инженер по обслуживанию оборудования                                                 </w:t>
              <w:br/>
              <w:t xml:space="preserve">2 квалификационный уровень: 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нутридолжност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: должности служащих первого квалификационного уровня, по которым может устанавливаться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нутридолжностная категория                 </w:t>
              <w:br/>
              <w:t xml:space="preserve">4 квалификационный уровень: должности служащих первого квалификационного уровня, по которым может устанавливаться производное наименование «ведущий»  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: заместитель главного бухгал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9 рубле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3. Пункт 11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«11. Рекомендуемые минимальные размеры окладов, ставок заработной платы работников по общеотраслевым профессиям рабочих устанавливается на основе отнесения профессий к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        общеотраслевых профессий рабочих»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>
          <w:trHeight w:val="7245" w:hRule="atLeast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профессии рабочих первого уровня»:                   </w:t>
              <w:br/>
              <w:t>1   квалификационный уровень: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 (гардеробщик, грузчик, рабочий по комплексному обслуживанию здания (дворник), рабочий по комплексному обслуживанию и ремонту здания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стелянша, кладовщик, уборщик служебных помещений, кухонный рабочий, рабочий по ремонту и стирке белья, повар, рабочий по комплексному обслуживанию и ремонту здания (слесарь, слесарь-сантехник, электрик, плотник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ер, электрик, сантехник, слесарь, столяр, уборщик, обслуживающий: бойлер, бассейн, тепловой узел), швея, механик по ремон- ту учебно-технического оборудования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борщик производственных и служебных помещений, сторож, вахтер, водитель самоходной машины «Буран»)</w:t>
              <w:br/>
              <w:t>2  квалификационный  уровень: 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0 рублей</w:t>
            </w:r>
          </w:p>
        </w:tc>
      </w:tr>
      <w:tr>
        <w:trPr>
          <w:trHeight w:val="292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профессии рабочих второго уровня»:                   </w:t>
              <w:br/>
              <w:t>1   квалификационный уровень: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 квалификационный  уровень: наименования профессий рабочих, по которым предусмотрено присвоение 6 и 7 квалификационных разрядов в соответствии с Единым тарифно- квалификационным справочником работ и профессий рабочи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квалификационный  уровень: наименования профессий рабо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х, по которым предусмотрено присвоение квалификационного разряда в соответствии с Единым тарифно-квалификационным справочником работ и профессий рабочи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квалификационный уровень: наименования профессий рабочих, предусмотренных 1-3 квалификационными уровнями настояще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й квалификационной группы, выполняющих важные (особо важные) и ответственные (особо ответственные работ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&lt;*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, водитель автомоби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2 рубл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4. Пункт 1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«12. Рекомендуемые минимальные размеры окладов (должностных          окладов), ставок заработной платы работников, занимающих иные должности (профессии), устанавливаются на основе отнесения должностей (профессий) к ПКГ, утвержденным приказами Министерства здравоохранения и социального развития Российской Федера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>
          <w:trHeight w:val="894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здравоохранения и социального развития России от 06.08.2007 № 526 «Об утверждении профессиональных квалификационных групп должностей медицинских и фармацевтических работник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Средний медицинский и фармацевтический персонал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(ортоптистка, бассейна и сауны, физио, массаж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0 рублей</w:t>
            </w:r>
          </w:p>
        </w:tc>
      </w:tr>
      <w:tr>
        <w:trPr>
          <w:trHeight w:val="40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медицинская се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6 рублей</w:t>
            </w:r>
          </w:p>
        </w:tc>
      </w:tr>
      <w:tr>
        <w:trPr>
          <w:trHeight w:val="691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Должности работников культуры, искусства и кинематографии ведущего звена»: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3 рубл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2. Раздел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«Другие вопросы оплаты труда» дополнить пунктом 39           следующего содержания: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3" w:right="23" w:firstLine="69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39. Работникам организаций, полностью отработавшим в течение месяца норму рабочего времени и выполнившим нормы труда (трудовые обязанности), и у которых начисленная месячная заработная плата ниже минимального      размера оплаты труда, производится ежемесячная доплата (далее - доплата). Размер доплаты исчисляется как разница между установленным федеральным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3" w:right="23" w:hanging="23"/>
        <w:contextualSpacing/>
        <w:jc w:val="both"/>
        <w:rPr/>
      </w:pPr>
      <w:r>
        <w:rPr>
          <w:sz w:val="27"/>
          <w:szCs w:val="27"/>
        </w:rPr>
        <w:t>законом минимальным размером оплаты труда и начисленной работнику        заработной платой за месяц. При определении размера начисленной заработной платы учитываются все выплаты, установленные статьей 129 Трудового        кодекса Российской Федерации, за счет средств городского бюджета, а также за счет доходов от оказания платных услуг и иной приносящей доход                деятельности. В случае, когда работником в течение месяца не полностью      отработана норма рабочего времени и частично выполнена норма труда       (трудовые обязанности), доплата производится пропорционально                    отработанному времени»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70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00614C8A61073EF0F198BB5458AEAA077DAF8F6967FD3F2E044BD2776554A5669D57D02599417A7E1M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6:00Z</dcterms:created>
  <dc:creator>Customer</dc:creator>
  <dc:description/>
  <cp:keywords/>
  <dc:language>en-US</dc:language>
  <cp:lastModifiedBy>sector-admin</cp:lastModifiedBy>
  <cp:lastPrinted>2018-01-18T08:44:00Z</cp:lastPrinted>
  <dcterms:modified xsi:type="dcterms:W3CDTF">2018-01-25T13:25:00Z</dcterms:modified>
  <cp:revision>4</cp:revision>
  <dc:subject/>
  <dc:title/>
</cp:coreProperties>
</file>