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03.05.2023___                                                                       №___791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Вятские Поляны от 19.12.2022 № 2018 «Об утверждении перечня главных администраторов доходов бюджета муниципального образования городского округа город Вятские Поляны Кировской области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Вятские Поляны от 19.12.2022 № 2018 «Об утверждении перечня главных администраторов доходов бюджета муниципального образования городского округа город Вятские Поляны Кировской области» (далее –постановление, Перечень), дополнив Перечень после позиции, классифицируемой кодом 936 1 17 15020 04 0111 150, позиция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59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20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ициативные платежи, зачисляемые в бюджеты городских округов (Проект  «В честь Трещева Ф.И.», ремонт пешеходной дорожки по ул. Трещёва (от ул. Краснознамённая до ул. Раздольная), г. Вятские Поляны - физические лиц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21 1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ициативные платежи, зачисляемые в бюджеты городских округов (Проект  «В честь Трещева Ф.И.», ремонт пешеходной дорожки по ул. Трещёва (от ул. Краснознамённая до ул. Раздольная), г. Вятские Поляны - юридические лица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                                          А.П. Солодянк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 эксперт по юридическ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м отдела планирования и анализа </w:t>
      </w:r>
    </w:p>
    <w:p>
      <w:pPr>
        <w:pStyle w:val="Normal"/>
        <w:jc w:val="both"/>
        <w:rPr/>
      </w:pPr>
      <w:r>
        <w:rPr>
          <w:sz w:val="28"/>
        </w:rPr>
        <w:t xml:space="preserve">доходов бюджета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города  </w:t>
        <w:tab/>
        <w:tab/>
        <w:tab/>
        <w:tab/>
        <w:t xml:space="preserve">          </w:t>
        <w:tab/>
        <w:t xml:space="preserve">            Н.В. Янни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ятские Поляны</w:t>
        <w:tab/>
        <w:t xml:space="preserve">                                 Г.П. Ширя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 главы администрации город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ятские Поляны</w:t>
      </w:r>
      <w:r>
        <w:rPr>
          <w:sz w:val="28"/>
          <w:szCs w:val="28"/>
        </w:rPr>
        <w:t xml:space="preserve">                                                                            С.А. Казанц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администрации города                                             Н.П. Марь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Разослать: в дело, УСП, УО, УДМС, отдел информационных систем управления экономического развития города, отдел бух. учета, финуправление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6:00Z</dcterms:created>
  <dc:creator>Приемная мэра</dc:creator>
  <dc:description/>
  <dc:language>en-US</dc:language>
  <cp:lastModifiedBy>User</cp:lastModifiedBy>
  <cp:lastPrinted>2023-05-03T13:56:00Z</cp:lastPrinted>
  <dcterms:modified xsi:type="dcterms:W3CDTF">2023-05-10T06:16:00Z</dcterms:modified>
  <cp:revision>2</cp:revision>
  <dc:subject/>
  <dc:title/>
</cp:coreProperties>
</file>