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04.05.2012</w:t>
        <w:tab/>
        <w:tab/>
      </w: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  <w:u w:val="single"/>
        </w:rPr>
        <w:tab/>
        <w:t>794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х для замещения должностей муниципальной службы администрации города Вятские Поля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9 Закона Кировской области от 08.10.2007 № 171-ЗО «О муниципальной службе в Кировской области» администрация города ПОСТАНОВЛ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х для замещения должностей муниципальной службы администрации города Вятские Поляны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>Глава администрации города</w:t>
        <w:tab/>
        <w:tab/>
        <w:tab/>
        <w:tab/>
        <w:t>п/п</w:t>
        <w:tab/>
        <w:tab/>
        <w:tab/>
        <w:t>А.Д.Клюкин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поставлением </w:t>
        <w:tab/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u w:val="singl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от </w:t>
      </w:r>
      <w:r>
        <w:rPr>
          <w:b w:val="false"/>
          <w:u w:val="single"/>
        </w:rPr>
        <w:tab/>
        <w:t>04.05.2012</w:t>
        <w:tab/>
      </w:r>
      <w:r>
        <w:rPr>
          <w:b w:val="false"/>
        </w:rPr>
        <w:t xml:space="preserve">№ </w:t>
      </w:r>
      <w:r>
        <w:rPr>
          <w:b w:val="false"/>
          <w:u w:val="single"/>
        </w:rPr>
        <w:t>79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х для замещения должностей муниципальной службы администрации города Вятские Поля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должностям муниципальной службы устанавливаются в соответствии с группами должностей муниципальной службы, должностной инструкцие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число квалификационных требований к высшим, главным и ведущим должностям муниципальной службы входит наличие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число квалификационных требований к старшим и младшим должностям муниципальной службы входит наличие высшего ил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число квалификационных требований к должностям муниципальной службы по стажу муниципальной службы или стажу (опыту) работы по специальности вход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стаж муниципальной службы на главных должностях муниципальной службы не менее двух лет или стаж (опыт)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стаж муниципальной службы на ведущих должностях муниципальной службы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ведущих должностей муниципальной службы - стаж муниципальной службы на старших должностях муниципальной службы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для старших и младших должностей муниципальной службы - требования по стажу не предъя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к профессиональным знаниям и навыкам, необходимые для исполнения должностных обязанностей, определяются в должностных инструкциях муниципальных служащих в зависимости от направления служебных обязанностей.</w:t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EEA42F292C1D3B4CE2CED1E28CD34351FF55C3EF62A6BC1A09846064B54133433C45ADEA8CDA4BE32B0FFl2v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1:00Z</dcterms:created>
  <dc:creator>Галина Григорьевна</dc:creator>
  <dc:description/>
  <cp:keywords/>
  <dc:language>en-US</dc:language>
  <cp:lastModifiedBy>DJ_Diesel</cp:lastModifiedBy>
  <cp:lastPrinted>2012-06-08T15:01:00Z</cp:lastPrinted>
  <dcterms:modified xsi:type="dcterms:W3CDTF">2012-06-08T12:01:00Z</dcterms:modified>
  <cp:revision>2</cp:revision>
  <dc:subject/>
  <dc:title>УТВЕРЖДЕНО  </dc:title>
</cp:coreProperties>
</file>