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6.06.2020</w:t>
        <w:tab/>
        <w:tab/>
        <w:tab/>
        <w:tab/>
        <w:tab/>
        <w:tab/>
        <w:tab/>
        <w:tab/>
        <w:t xml:space="preserve">                                   № 8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дминистрации города Вятские Поляны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 17.03.2020 № 428 «</w:t>
      </w:r>
      <w:r>
        <w:rPr>
          <w:spacing w:val="2"/>
          <w:sz w:val="28"/>
          <w:szCs w:val="28"/>
        </w:rPr>
        <w:t>Об обеспечении санитарно-эпидемиологического благополучия на территории муниципального образования городского округа город Вятские Поляны Киро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 26.03.2020 № 464 «О внесении изменений в постановление администрации города Вятские Поляны Кировской области от 17.03.2020         № 428».</w:t>
      </w:r>
    </w:p>
    <w:p>
      <w:pPr>
        <w:pStyle w:val="Style18"/>
        <w:widowControl w:val="false"/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rFonts w:eastAsia="Arial"/>
          <w:color w:val="000000"/>
          <w:kern w:val="2"/>
          <w:sz w:val="48"/>
          <w:szCs w:val="48"/>
        </w:rPr>
      </w:pPr>
      <w:r>
        <w:rPr>
          <w:rFonts w:eastAsia="Arial"/>
          <w:color w:val="000000"/>
          <w:kern w:val="2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Вятские Поляны         </w:t>
        <w:tab/>
        <w:tab/>
        <w:t xml:space="preserve">                       А.П. Солодян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/>
        <w:t>ПОДГОТОВЛЕН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03"/>
        <w:gridCol w:w="2835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муниципального казенного учреждения «Центр комплексной поддержки учреждений подведомственных Управлению социальной политики города Вятские Поляны»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Никули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2pt">
    <w:name w:val="Основной текст + 12 pt;Не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3:00Z</dcterms:created>
  <dc:creator>Приемная мэра</dc:creator>
  <dc:description/>
  <cp:keywords/>
  <dc:language>en-US</dc:language>
  <cp:lastModifiedBy>User2306</cp:lastModifiedBy>
  <cp:lastPrinted>2020-06-26T10:34:00Z</cp:lastPrinted>
  <dcterms:modified xsi:type="dcterms:W3CDTF">2020-06-26T11:13:00Z</dcterms:modified>
  <cp:revision>2</cp:revision>
  <dc:subject/>
  <dc:title> </dc:title>
</cp:coreProperties>
</file>