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u w:val="single"/>
        </w:rPr>
        <w:t>№ 8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Вятские Поляны от 25.03.2021 № 43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исьмами начальника Вятскополянского межмуниципального филиала Федерального казенного учреждения уголовно-исполнительная инспекция Управления Федеральной службы исполнения   наказаний   России   по   Кировской   области  от   23.04.2021   № 44/ТО/32/8-578, администрация города Вятские Поляны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е  в  постановление  администрации  города  Вятск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яны  Кировской  области от 25.03.2021 № 435 «Об  определении  в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и организаций, в которых  отбываются исправительные и обязательные работы» (</w:t>
      </w:r>
      <w:r>
        <w:rPr>
          <w:sz w:val="28"/>
          <w:szCs w:val="20"/>
        </w:rPr>
        <w:t xml:space="preserve">с изменением, внесенным постановлением администрации города Вятские Поляны </w:t>
      </w:r>
      <w:r>
        <w:rPr>
          <w:sz w:val="28"/>
          <w:szCs w:val="28"/>
        </w:rPr>
        <w:t>от 31.05.2021 № 779), дополнив приложение № 2 «Перечень объектов для отбывания наказания осужденных к исправительным работам» к постановлению строкой 16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Солодянкина А.П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>И.о. главы города Вятские Поляны                                            А.П. Солодянкин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ультант главы города   </w:t>
        <w:tab/>
        <w:tab/>
        <w:tab/>
        <w:tab/>
        <w:tab/>
        <w:t xml:space="preserve">                 П.Б. Ба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  <w:tab/>
      </w:r>
    </w:p>
    <w:p>
      <w:pPr>
        <w:pStyle w:val="Normal"/>
        <w:jc w:val="both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 С.А. Казанц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Н.П. Мар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в дело, Вятскополянский МФ ФКУ УИИ УФСИН России по Кировской области, Батакову П.Б.,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объектов для отбывания наказания осужден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исправительным раб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10"/>
        <w:gridCol w:w="1275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Куршин Александр Анатолье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ин Александр 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        г. Вятские Поляны,        ул. Октябрь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63-20-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7:00Z</dcterms:created>
  <dc:creator>Приемная мэра</dc:creator>
  <dc:description/>
  <dc:language>en-US</dc:language>
  <cp:lastModifiedBy>Hewlett-Packard Company</cp:lastModifiedBy>
  <cp:lastPrinted>2021-06-03T08:33:00Z</cp:lastPrinted>
  <dcterms:modified xsi:type="dcterms:W3CDTF">2021-06-08T08:48:00Z</dcterms:modified>
  <cp:revision>3</cp:revision>
  <dc:subject/>
  <dc:title/>
</cp:coreProperties>
</file>