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22.01.2020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ab/>
        <w:t>81</w:t>
        <w:tab/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28"/>
          <w:szCs w:val="28"/>
        </w:rPr>
        <w:t>О внесении и утверждении изменений в постановление администрации города Вятские Поляны от 21.10.2013 № 1625 «Об утверждении муниципальной программы муниципального образования городского округа город Вятские Поляны Кировской области «Развитие муниципального управления и другие обязательства муниципального образования» на 2014-2021 годы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Вятские Поляны от 07.05.2013 № 697 «О разработке,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» (с изменениями, внесенными постановлениями администрации города Вятские Поляны от 22.08.2013 № 1242, от 20.08.2014 № 1687, от 31.10.2014 № 2239, 08.12.2014 № 2523, от 15.05.2015 № 935, от 12.08.2015 № 1587, от 11.11.2015 № 2452, от 28.6.2016 № 1211, от 13.07.2016 №1299, от 09.08.2016 № 1469, от 13.12.2016 № 2315, от 21.04.2017 № 668, от 29.09.2017 № 1512) администрация города Вятские Поляны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Вятские Поляны от 21.10.2013 № 1625 «Об утверждении муниципальной программы муниципального образования городского округа город Вятские Поляны Кировской области «Развитие муниципального управления и другие обязательства муниципального образования» на 2014-2021 годы, утвержденную постановлением администрации города Вятские Поляны от 21.10.2013 № 1625 (далее - постановление) (с изменениями, внесенными постановлениями  администрации города Вятские Поляны от 27.12.2013 № 2083, от 07.03.2014 № 403, </w:t>
      </w:r>
      <w:r>
        <w:rPr>
          <w:rFonts w:eastAsia="Arial"/>
          <w:sz w:val="28"/>
          <w:szCs w:val="28"/>
        </w:rPr>
        <w:t>от 17.04.2014 № 723, от 04.08.2014 № 1576, от 09.12.2014 № 2547, от 30.12.2014 № 2748,</w:t>
      </w:r>
      <w:r>
        <w:rPr>
          <w:rFonts w:eastAsia="Arial"/>
          <w:sz w:val="28"/>
          <w:szCs w:val="28"/>
          <w:shd w:fill="FFFFFF" w:val="clear"/>
        </w:rPr>
        <w:t xml:space="preserve"> от 30.12.2014 № 2756, от 26.06.2015 №1232, от 26.06.2015 № 1233, от 11.09.2015 № 1884, от 26.11.2015 № 2619, от 25.12.2015 № 2912, от 20.01.2016 № 62, в редакции постановлений администрации города Вятские Поляны от 22.03.2016 № 537, с изменениями, внесенными постановлениями администрации города от 26.05.2016 № 978, от 23.06.2016 № 1198, от 20.07.2016 № 1340, от 16.09.2016 № 1725, от 25.11.2016 № 2217, от 26.12.2016 № 2391, от 30.01.2017 № 118, от 20.03.2017 № 407, от 19.05.2017 № 810, от 03.07.2017 № 1029, от 20.09.2017 № 1460, от 20.12.2017 № 2019, от 26.01.2018 № 156, от 29.06.2018 № 1059, от 30.11.2018 № 2009, от 23.01.2019 № 87, от 16.08.2019 № 1068, от 30.10.2019 № 1510) (далее — муниципальная программа), утвердив изменения в муниципальную программу согласно приложению.</w:t>
      </w:r>
    </w:p>
    <w:p>
      <w:pPr>
        <w:pStyle w:val="Normal"/>
        <w:spacing w:lineRule="auto" w:line="360"/>
        <w:ind w:firstLine="720"/>
        <w:jc w:val="both"/>
        <w:rPr>
          <w:sz w:val="48"/>
          <w:szCs w:val="48"/>
        </w:rPr>
      </w:pPr>
      <w:r>
        <w:rPr>
          <w:rFonts w:eastAsia="Arial"/>
          <w:sz w:val="28"/>
          <w:szCs w:val="28"/>
          <w:shd w:fill="FFFFFF" w:val="clear"/>
        </w:rPr>
        <w:t>2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</w:t>
      </w:r>
      <w:r>
        <w:rPr>
          <w:sz w:val="28"/>
          <w:szCs w:val="28"/>
        </w:rPr>
        <w:t>зместить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</w:r>
    </w:p>
    <w:p>
      <w:pPr>
        <w:sectPr>
          <w:headerReference w:type="default" r:id="rId3"/>
          <w:type w:val="nextPage"/>
          <w:pgSz w:w="11906" w:h="16838"/>
          <w:pgMar w:left="1470" w:right="572" w:gutter="0" w:header="1134" w:top="16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В.А. Машкин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ЕН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ConsPlusDocLis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орода Вятские Поля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ab/>
        <w:tab/>
        <w:tab/>
        <w:tab/>
        <w:tab/>
        <w:t>Кировской области</w:t>
      </w:r>
    </w:p>
    <w:p>
      <w:pPr>
        <w:pStyle w:val="ConsPlusDocList"/>
        <w:jc w:val="both"/>
        <w:rPr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 22.01.2020  № 81</w:t>
      </w:r>
    </w:p>
    <w:p>
      <w:pPr>
        <w:pStyle w:val="ConsPlusDocList"/>
        <w:ind w:firstLine="5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ConsPlusDocList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орые вносятся в муниципальную программу муниципального образования городского округа город Вятские Поляны Кировской области «Развитие муниципального управления и другие обязательства муниципального образования» на 2014-2021 годы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утвержденную постановлением администрации города Вятские Поляны от 21.10.2013 №1625 (</w:t>
      </w:r>
      <w:r>
        <w:rPr>
          <w:rFonts w:eastAsia="Arial"/>
          <w:b/>
          <w:bCs/>
          <w:sz w:val="28"/>
          <w:szCs w:val="28"/>
          <w:shd w:fill="FFFFFF" w:val="clear"/>
        </w:rPr>
        <w:t xml:space="preserve">с изменениями, внесенными постановлениями  администрации города Вятские Поляны от 27.12.2013 № 2083, от 07.03.2014 № 403, от 17.04.2014 № 723, от 04.08.2014 № 1576, от 09.12.2014 № 2547, от 30.12.2014 № 2748, от 30.12.2014 № 2756,  от 26.06.2015 №1232, от 26.06.2015 № 1233, от 11.09.2015 № 1884, от 26.11.2015 № 2619, от 25.12.2015 № 2912, от 20.01.2016 № 62, в редакции постановления администрации города Вятские Поляны от 22.03.2016 </w:t>
      </w:r>
      <w:r>
        <w:rPr>
          <w:b/>
          <w:bCs/>
          <w:sz w:val="28"/>
          <w:szCs w:val="28"/>
          <w:shd w:fill="FFFFFF" w:val="clear"/>
        </w:rPr>
        <w:t xml:space="preserve"> № </w:t>
      </w:r>
      <w:r>
        <w:rPr>
          <w:rFonts w:eastAsia="Arial"/>
          <w:b/>
          <w:bCs/>
          <w:sz w:val="28"/>
          <w:szCs w:val="28"/>
          <w:shd w:fill="FFFFFF" w:val="clear"/>
        </w:rPr>
        <w:t>537, с изменениями, внесенными постановлениями администрации города Вятские Поляны от 26.05.2016 № 978, от 23.06.2016 № 1198, от 20.07.2016 № 1340, от 16.09.2016 № 1725, от 25.11.2016 № 2217, от 26.12.2016 № 2391, от 30.01.2017 № 118, от 20.03.2017 № 407, от 19.05.2017 № 810, от 03.07.2017 № 1029, от 20.09.2017 № 1460, от 20.12.2017 № 2018, от 26.01.2018 № 156, от 29.06.2018 № 1059, от 30.11.2018 № 2009, от 23.01.2019 № 87, от 16.08.2019 № 1068, от 30.10.2019 № 1510)</w:t>
      </w:r>
    </w:p>
    <w:p>
      <w:pPr>
        <w:pStyle w:val="ConsPlusDocList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</w:tabs>
        <w:autoSpaceDE w:val="false"/>
        <w:spacing w:lineRule="atLeast" w:line="200"/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</w:t>
      </w:r>
      <w:bookmarkStart w:id="0" w:name="Par1005"/>
      <w:r>
        <w:rPr>
          <w:sz w:val="28"/>
          <w:szCs w:val="28"/>
        </w:rPr>
        <w:t xml:space="preserve">муниципальной программы </w:t>
      </w:r>
      <w:bookmarkEnd w:id="0"/>
      <w:r>
        <w:rPr>
          <w:sz w:val="28"/>
          <w:szCs w:val="28"/>
        </w:rPr>
        <w:t>муниципального образования городского округа город Вятские Поляны Кировской области «Развитие муниципального управления и другие обязательства муниципального образования» на 2014-2021 годы (далее — муниципальная программа) строку «Объемы ассигнований муниципальной программы», изложить в следующей редакции:</w:t>
      </w:r>
    </w:p>
    <w:p>
      <w:pPr>
        <w:pStyle w:val="Normal"/>
        <w:autoSpaceDE w:val="false"/>
        <w:spacing w:lineRule="atLeast" w:line="200"/>
        <w:ind w:firstLine="675"/>
        <w:jc w:val="both"/>
        <w:rPr/>
      </w:pPr>
      <w:r>
        <w:rPr/>
      </w:r>
    </w:p>
    <w:tbl>
      <w:tblPr>
        <w:tblW w:w="987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735"/>
        <w:gridCol w:w="6135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Courier New"/>
                <w:shd w:fill="FFFFFF" w:val="clear"/>
              </w:rPr>
            </w:pPr>
            <w:r>
              <w:rPr/>
              <w:t>Объемы ассигнований муниципальной программы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>общий объем финансирования муниципальной программы в 2014 - 2021 годах составит 264908,2 тыс. рублей, в том числе средства федерального бюджета — 37,2. рублей, средства областного бюджета — 41611,4 тыс. рублей, средства городского бюджета — 223259,6 тыс. рублей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0" w:right="566" w:gutter="0" w:header="720" w:top="1134" w:footer="1134" w:bottom="1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2. </w:t>
      </w:r>
      <w:r>
        <w:rPr>
          <w:rFonts w:eastAsia="Arial"/>
          <w:sz w:val="28"/>
          <w:szCs w:val="28"/>
        </w:rPr>
        <w:t>Таблицу раздела 5.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tLeast" w:line="200"/>
        <w:ind w:firstLine="675"/>
        <w:jc w:val="both"/>
        <w:rPr/>
      </w:pPr>
      <w:r>
        <w:rPr/>
      </w:r>
    </w:p>
    <w:tbl>
      <w:tblPr>
        <w:tblW w:w="98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9"/>
        <w:gridCol w:w="1027"/>
        <w:gridCol w:w="1026"/>
        <w:gridCol w:w="1026"/>
        <w:gridCol w:w="1026"/>
        <w:gridCol w:w="1027"/>
        <w:gridCol w:w="1026"/>
        <w:gridCol w:w="1026"/>
        <w:gridCol w:w="1039"/>
      </w:tblGrid>
      <w:tr>
        <w:trPr/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firstLine="55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2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left="5" w:right="5" w:firstLine="45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ценка расходов (тыс. рублей)</w:t>
            </w:r>
          </w:p>
        </w:tc>
      </w:tr>
      <w:tr>
        <w:trPr>
          <w:trHeight w:val="446" w:hRule="atLeast"/>
        </w:trPr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5" w:right="5" w:firstLine="4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5" w:right="5" w:firstLine="45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2014 </w:t>
            </w:r>
          </w:p>
          <w:p>
            <w:pPr>
              <w:pStyle w:val="Style18"/>
              <w:snapToGrid w:val="false"/>
              <w:spacing w:lineRule="auto" w:line="360"/>
              <w:ind w:left="5" w:right="5" w:firstLine="45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год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5" w:right="5" w:firstLine="4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15</w:t>
            </w:r>
          </w:p>
          <w:p>
            <w:pPr>
              <w:pStyle w:val="Style18"/>
              <w:snapToGrid w:val="false"/>
              <w:spacing w:lineRule="auto" w:line="360"/>
              <w:ind w:left="5" w:right="5" w:firstLine="45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год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5" w:right="5" w:firstLine="4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16</w:t>
            </w:r>
          </w:p>
          <w:p>
            <w:pPr>
              <w:pStyle w:val="Style18"/>
              <w:snapToGrid w:val="false"/>
              <w:spacing w:lineRule="auto" w:line="360"/>
              <w:ind w:left="5" w:right="5" w:firstLine="45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год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5" w:right="5" w:firstLine="4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17</w:t>
            </w:r>
          </w:p>
          <w:p>
            <w:pPr>
              <w:pStyle w:val="Style18"/>
              <w:snapToGrid w:val="false"/>
              <w:spacing w:lineRule="auto" w:line="360"/>
              <w:ind w:left="5" w:right="5" w:firstLine="45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год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5" w:right="5" w:firstLine="45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2018 </w:t>
            </w:r>
          </w:p>
          <w:p>
            <w:pPr>
              <w:pStyle w:val="Style18"/>
              <w:snapToGrid w:val="false"/>
              <w:spacing w:lineRule="auto" w:line="360"/>
              <w:ind w:left="5" w:right="5" w:firstLine="45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год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5" w:right="5" w:firstLine="4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19</w:t>
            </w:r>
          </w:p>
          <w:p>
            <w:pPr>
              <w:pStyle w:val="Style18"/>
              <w:snapToGrid w:val="false"/>
              <w:spacing w:lineRule="auto" w:line="360"/>
              <w:ind w:left="5" w:right="5" w:firstLine="45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5" w:right="5" w:firstLine="4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20</w:t>
            </w:r>
          </w:p>
          <w:p>
            <w:pPr>
              <w:pStyle w:val="Style18"/>
              <w:snapToGrid w:val="false"/>
              <w:spacing w:lineRule="auto" w:line="360"/>
              <w:ind w:left="5" w:right="5" w:firstLine="45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5" w:right="5" w:firstLine="45"/>
              <w:jc w:val="center"/>
              <w:rPr>
                <w:rFonts w:eastAsia="Arial"/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  <w:lang w:val="ru-RU"/>
              </w:rPr>
              <w:t xml:space="preserve">2021 </w:t>
            </w:r>
          </w:p>
          <w:p>
            <w:pPr>
              <w:pStyle w:val="Style18"/>
              <w:snapToGrid w:val="false"/>
              <w:spacing w:lineRule="auto" w:line="360"/>
              <w:ind w:left="5" w:right="5" w:firstLine="45"/>
              <w:jc w:val="center"/>
              <w:rPr>
                <w:rFonts w:eastAsia="Arial"/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  <w:lang w:val="ru-RU"/>
              </w:rPr>
              <w:t>год</w:t>
            </w:r>
          </w:p>
        </w:tc>
      </w:tr>
      <w:tr>
        <w:trPr>
          <w:trHeight w:val="492" w:hRule="atLeast"/>
        </w:trPr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left="5" w:right="5" w:firstLine="45"/>
              <w:rPr>
                <w:rFonts w:ascii="Times New Roman" w:hAnsi="Times New Roman" w:eastAsia="Courier New" w:cs="Times New Roman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hd w:fill="FFFFFF" w:val="clear"/>
              </w:rPr>
              <w:t>43029,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5513,7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9466,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9658,9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3117,8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5770,7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3446,4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4905,6</w:t>
            </w:r>
          </w:p>
        </w:tc>
      </w:tr>
      <w:tr>
        <w:trPr>
          <w:trHeight w:val="689" w:hRule="atLeast"/>
        </w:trPr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left="5" w:right="5" w:hanging="0"/>
              <w:rPr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hd w:fill="FFFFFF" w:val="clear"/>
              </w:rPr>
              <w:t>Федеральный бюджет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,8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4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2,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6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,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8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8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8</w:t>
            </w:r>
          </w:p>
        </w:tc>
      </w:tr>
      <w:tr>
        <w:trPr>
          <w:trHeight w:val="689" w:hRule="atLeast"/>
        </w:trPr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Областной бюджет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239,5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6689,9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20,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22,8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710,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155,3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01,4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72,4</w:t>
            </w:r>
          </w:p>
        </w:tc>
      </w:tr>
      <w:tr>
        <w:trPr>
          <w:trHeight w:val="689" w:hRule="atLeast"/>
        </w:trPr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hanging="0"/>
              <w:jc w:val="both"/>
              <w:rPr>
                <w:rFonts w:eastAsia="Courier New"/>
                <w:sz w:val="20"/>
                <w:szCs w:val="20"/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 xml:space="preserve">Городской бюджет 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hd w:fill="FFFFFF" w:val="clear"/>
              </w:rPr>
              <w:t>27787,7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8823,4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8124,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28835,5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0397,7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2614,6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2544,2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4132,4</w:t>
            </w:r>
          </w:p>
        </w:tc>
      </w:tr>
    </w:tbl>
    <w:p>
      <w:pPr>
        <w:pStyle w:val="ConsPlusDocList"/>
        <w:spacing w:lineRule="atLeast" w:line="200"/>
        <w:ind w:firstLine="688"/>
        <w:jc w:val="both"/>
        <w:rPr/>
      </w:pPr>
      <w:r>
        <w:rPr/>
      </w:r>
    </w:p>
    <w:p>
      <w:pPr>
        <w:pStyle w:val="ConsPlusDocList"/>
        <w:spacing w:lineRule="atLeast" w:line="200"/>
        <w:ind w:firstLine="68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3.  Приложение № 3 к муниципальной программе «Расходы на реализацию муниципальной программы за счет средств городского бюджета» изложить в новой редакции.</w:t>
      </w:r>
    </w:p>
    <w:p>
      <w:pPr>
        <w:pStyle w:val="ConsPlusDocList"/>
        <w:spacing w:lineRule="atLeast" w:line="200"/>
        <w:ind w:firstLine="675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4. Приложение № 4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 xml:space="preserve">«Прогнозная (справочная) оценка ресурсного обеспечения реализации муниципально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рограммы за счет всех источников финансирования» изложить в новой редакции.</w:t>
      </w:r>
    </w:p>
    <w:p>
      <w:pPr>
        <w:pStyle w:val="Normal"/>
        <w:spacing w:lineRule="atLeast" w:line="200"/>
        <w:ind w:firstLine="675"/>
        <w:jc w:val="both"/>
        <w:rPr/>
      </w:pPr>
      <w:r>
        <w:rPr/>
      </w:r>
    </w:p>
    <w:p>
      <w:pPr>
        <w:pStyle w:val="Normal"/>
        <w:spacing w:lineRule="atLeast" w:line="200"/>
        <w:ind w:firstLine="675"/>
        <w:jc w:val="both"/>
        <w:rPr/>
      </w:pPr>
      <w:r>
        <w:rPr/>
      </w:r>
    </w:p>
    <w:p>
      <w:pPr>
        <w:pStyle w:val="Normal"/>
        <w:spacing w:lineRule="atLeast" w:line="200"/>
        <w:ind w:firstLine="675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70" w:right="572" w:gutter="0" w:header="1134" w:top="16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00"/>
        <w:jc w:val="center"/>
        <w:rPr/>
      </w:pPr>
      <w:r>
        <w:rPr/>
        <w:t>______________</w:t>
      </w:r>
    </w:p>
    <w:tbl>
      <w:tblPr>
        <w:tblW w:w="161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4"/>
        <w:gridCol w:w="1701"/>
        <w:gridCol w:w="1276"/>
        <w:gridCol w:w="1134"/>
        <w:gridCol w:w="1134"/>
        <w:gridCol w:w="1028"/>
        <w:gridCol w:w="1084"/>
        <w:gridCol w:w="1080"/>
        <w:gridCol w:w="1095"/>
        <w:gridCol w:w="1300"/>
        <w:gridCol w:w="1300"/>
        <w:gridCol w:w="1340"/>
        <w:gridCol w:w="960"/>
      </w:tblGrid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3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иложение  №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9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муниципальной программе</w:t>
            </w:r>
          </w:p>
        </w:tc>
      </w:tr>
      <w:tr>
        <w:trPr>
          <w:trHeight w:val="39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9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(в редакции постановления </w:t>
            </w:r>
          </w:p>
        </w:tc>
      </w:tr>
      <w:tr>
        <w:trPr>
          <w:trHeight w:val="3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9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т  22.01.2020  №  81 )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5188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реализацию муниципальной программы за счет средств городского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  <w:r>
              <w:rPr>
                <w:color w:val="000000"/>
                <w:vertAlign w:val="superscript"/>
                <w:lang w:eastAsia="ru-RU"/>
              </w:rPr>
              <w:t>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04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4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4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 го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 го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 го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муниципального управления и другие обязательст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23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24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97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1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4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3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25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 администрации муниципального образования городского округа город Вятские Поляны Кир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845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89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ое мероприя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 администрации муниципального образования городского округа город Вятские Поляны Кир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9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33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2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6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5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57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ое мероприя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действий, необходимых для оказания социальной помощи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ое мероприя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едение социальных выплат в виде премий для поощрения граждан и трудовых коллективов города Вятские Поляны за высокие результаты трудовой и обществен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ое мероприя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взносов за участие в деятельности Ассоциации «Совет муниципальных образований Киров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ое мероприя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членских взносов за участие в деятельности Союза малых город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ое мероприя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дополнительных выборов депутата Вятскополянской городской Думы по одномандатному избирательному округ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693" w:gutter="0" w:header="1134" w:top="147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6"/>
        <w:gridCol w:w="1559"/>
        <w:gridCol w:w="1417"/>
        <w:gridCol w:w="1215"/>
        <w:gridCol w:w="1240"/>
        <w:gridCol w:w="1220"/>
        <w:gridCol w:w="1144"/>
        <w:gridCol w:w="1140"/>
        <w:gridCol w:w="1300"/>
        <w:gridCol w:w="1110"/>
        <w:gridCol w:w="1086"/>
        <w:gridCol w:w="1177"/>
        <w:gridCol w:w="960"/>
      </w:tblGrid>
      <w:tr>
        <w:trPr>
          <w:trHeight w:val="52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7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иложение  №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3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муниципальной программе</w:t>
            </w:r>
          </w:p>
        </w:tc>
      </w:tr>
      <w:tr>
        <w:trPr>
          <w:trHeight w:val="52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3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(в редакции постановления 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3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т  22.01.2020  №  81 )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нозная (справочная) оценка ресурсного обеспечения реализации муниципально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46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раммы за счет всех источников финансиров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тус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униципальной программы, отдельного мероприятия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063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ценка расходов 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муниципального управления и другие обязательства муниципального образования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29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13,7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66,1</w:t>
            </w:r>
          </w:p>
        </w:tc>
        <w:tc>
          <w:tcPr>
            <w:tcW w:w="1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58,9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117,8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70,7</w:t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46,4</w:t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05,6</w:t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90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39,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89,9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0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2,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0,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5,3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,4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4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61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бюджет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87,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23,4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24,1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35,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97,7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14,6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44,2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32,4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325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 администрации муниципального образования городского округа город Вятские Поляны Кировской области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57,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1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165,1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73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,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0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4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бюджет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35,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1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845,1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89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ое мероприятия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 администрации муниципального образования городского округа город Вятские Поляны Кировской области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16,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43,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84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68,6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27,8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94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2,8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0,1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5,3</w:t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,4</w:t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4</w:t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бюджет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93,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33,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28,7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67,2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55,4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57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ое мероприятие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действий, необходимых для оказания социальной помощи населению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22,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0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5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,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4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07,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63,5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57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бюджет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5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5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,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ое мероприятие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деятельности   в связи с наделением органов местного самоуправления государственными полномочиями по осуществлению деятельности по опеке и попечительству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0,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,4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0,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,4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бюджет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ое мероприятие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едение социальных выплат в виде премий для поощрения граждан и трудовых коллективов города Вятские Поляны за высокие результаты трудовой и общественной деятельности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3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бюджет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3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ое мероприятие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взносов за участие в деятельности Ассоциации «Совет муниципальных образований Кировской области»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9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2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9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бюджет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9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2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9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ое мероприятие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ставление списков присяжных заседателей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3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3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бюджет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ое мероприятие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членских взносов за участие в деятельности Союза малых городов Российской Федерации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бюджет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ое мероприятие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сероссийской сельскохозяйственной переписи 2016 года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7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7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бюджет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ое мероприятие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дополнительных выборов депутата Вятскополянской городской Думы по одномандатному избирательному округу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бюджет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693" w:gutter="0" w:header="1134" w:top="14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 Знак Знак1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basedOn w:val="1"/>
    <w:qFormat/>
    <w:rPr>
      <w:sz w:val="2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40:00Z</dcterms:created>
  <dc:creator>Приемная мэра</dc:creator>
  <dc:description/>
  <cp:keywords/>
  <dc:language>en-US</dc:language>
  <cp:lastModifiedBy>User2203</cp:lastModifiedBy>
  <cp:lastPrinted>2020-01-21T11:27:00Z</cp:lastPrinted>
  <dcterms:modified xsi:type="dcterms:W3CDTF">2020-01-30T10:40:00Z</dcterms:modified>
  <cp:revision>2</cp:revision>
  <dc:subject/>
  <dc:title> </dc:title>
</cp:coreProperties>
</file>