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.01.2017 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           №</w:t>
      </w:r>
      <w:r>
        <w:rPr>
          <w:sz w:val="28"/>
          <w:szCs w:val="28"/>
          <w:u w:val="single"/>
        </w:rPr>
        <w:t xml:space="preserve"> 8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 утверждении изменения в административный регламент предоставления муниципальной услуги «Предоставление выписки из реестра муниципальной собственности города Вятские Поляны», утвержденный постановлением администрации города Вятские Поля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9.2013 № 144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 8 Федерального закона от 03.07.2016 № 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, администрация города Вятские Поляны  ПОСТАНОВЛЯЕТ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выписки из реестра муниципальной собственности города Вятские Поляны», утвержденный постановлением администрации города Вятские Поляны от 23.09.2013 № 1443 (далее - Административный регламент), и утвердить следующее изменение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2 пункта 29 подраздела 10 «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 САМОСТОЯТЕЛЬНО»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ых систем (Голубев В.В.) разместить настоящее постановление в информационно-телекоммуникационной сети «Интернет» на официальном сайте администрации города Вятские Полян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города Вятские Поляны С.А. Казанцев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города</w:t>
        <w:tab/>
        <w:tab/>
        <w:tab/>
        <w:t xml:space="preserve">                                                                  А.Д. Клю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8:00Z</dcterms:created>
  <dc:creator>Приемная мэра</dc:creator>
  <dc:description/>
  <cp:keywords/>
  <dc:language>en-US</dc:language>
  <cp:lastModifiedBy>DJ_Diesel</cp:lastModifiedBy>
  <cp:lastPrinted>2017-01-24T16:15:00Z</cp:lastPrinted>
  <dcterms:modified xsi:type="dcterms:W3CDTF">2017-01-27T13:38:00Z</dcterms:modified>
  <cp:revision>2</cp:revision>
  <dc:subject/>
  <dc:title> </dc:title>
</cp:coreProperties>
</file>