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ГЛАВА АДМИНИСТРАЦИИ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ab/>
      </w:r>
      <w:r>
        <w:rPr>
          <w:sz w:val="28"/>
          <w:szCs w:val="28"/>
          <w:u w:val="single"/>
        </w:rPr>
        <w:t>29.05.2009</w:t>
      </w:r>
      <w:r>
        <w:rPr>
          <w:sz w:val="24"/>
          <w:u w:val="single"/>
        </w:rPr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8"/>
          <w:szCs w:val="28"/>
          <w:u w:val="single"/>
        </w:rPr>
        <w:t>822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№ 2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120" w:right="20" w:firstLine="560"/>
        <w:jc w:val="both"/>
        <w:rPr/>
      </w:pPr>
      <w:r>
        <w:rPr>
          <w:sz w:val="28"/>
          <w:szCs w:val="28"/>
        </w:rPr>
        <w:t>Внести изменение в Порядок установления заработной платы руководителям муниципальных бюджетных учреждений, их заместителям и главным бухгалтерам, утвержденный постановлением главы администрации города от 28.11.2008 № 2136 «Об оплате труда работников муниципальных бюджетных учреждений», изложив пункт 8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8. Выплаты стимулирующего характера руководителям: учреждений осуществляются в соответствии с нормативными актами органов местного самоуправления- главных распорядителей средств бюджета за счет средств, предусмотренных соответствующему учреждению на оплату труда с начислениями»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А.Д. Клюкин</w:t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5:00Z</dcterms:created>
  <dc:creator>test</dc:creator>
  <dc:description/>
  <cp:keywords/>
  <dc:language>en-US</dc:language>
  <cp:lastModifiedBy>User2203</cp:lastModifiedBy>
  <cp:lastPrinted>2009-06-29T11:02:00Z</cp:lastPrinted>
  <dcterms:modified xsi:type="dcterms:W3CDTF">2020-08-26T11:55:00Z</dcterms:modified>
  <cp:revision>2</cp:revision>
  <dc:subject/>
  <dc:title/>
</cp:coreProperties>
</file>