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7086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color w:val="00008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8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000080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0"/>
          <w:lang w:eastAsia="zh-CN"/>
        </w:rPr>
        <w:t>АДМИНИСТРАЦИЯ ГОРОДА ВЯТСКИЕ ПОЛЯ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zh-CN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zh-CN"/>
        </w:rPr>
        <w:t>02.06.202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ab/>
        <w:tab/>
        <w:tab/>
        <w:tab/>
        <w:tab/>
        <w:tab/>
        <w:tab/>
        <w:t xml:space="preserve">                                          №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zh-CN"/>
        </w:rPr>
        <w:t>8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г. Вятские Поля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 утверждении изменений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е в собственность, аренду, постоянное (бессрочное) пользование, безвозмездное пользование земельных участков на территории муниципального образования без проведения торг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, утвержденный постановлением администрации города Вятские Поляны от 28.04.2020 № 607 </w:t>
      </w:r>
    </w:p>
    <w:p>
      <w:pPr>
        <w:pStyle w:val="Normal"/>
        <w:widowControl w:val="false"/>
        <w:shd w:fill="FFFFFF" w:val="clear"/>
        <w:autoSpaceDE w:val="false"/>
        <w:spacing w:lineRule="exact" w:line="317" w:before="182" w:after="0"/>
        <w:ind w:hanging="80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орода Вятские Поляны от 11.03.2022 № 348 «Об утверждении Перечня муниципальных услуг, представляемых администрацией муниципального образования городского округа город Вятские Поляны Кировской области», в целях приведения наименования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в собственность, аренду, постоянное (бессрочное) пользование, безвозмездное пользование земельных участков на территории муниципального образования без проведения торгов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ого постановлением администрации города Вятские Поляны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8.04.20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07, в соответствие с требованиями законодательства, администрация города Вятские Поляны ПОСТАНОВЛЯЕТ: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 утвердить следующие изменения в 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в собственность, аренду, постоянное (бессрочное) пользование, безвозмездное пользование земельных участков на территории муниципального образования без проведения торгов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ённый постановлением администрации города Вятские Поляны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8.04.20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07 (далее - постановление)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постановления наименование муниципальной услуг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и по тексту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 на территории муниципального образования без проведения торгов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щегося приложением к постановлению, наименование муниципальной услуг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.14.3 пункта 2.14 раздела 2 «Стандарт предоставления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4.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 «Стандарт предоставления муниципальной услуги» дополнить пунктом 2.1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6. П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56"/>
          <w:szCs w:val="5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56"/>
          <w:szCs w:val="5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И.о. главы города Вятские Поляны                                                А.П. Солодянк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недвижимо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уществу Управления по дела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Вятские Полян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15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5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5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5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Хисмат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shd w:fill="FFFFFF" w:val="clear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5:00Z</dcterms:created>
  <dc:creator>User</dc:creator>
  <dc:description/>
  <dc:language>en-US</dc:language>
  <cp:lastModifiedBy>User</cp:lastModifiedBy>
  <cp:lastPrinted>2022-05-30T16:47:00Z</cp:lastPrinted>
  <dcterms:modified xsi:type="dcterms:W3CDTF">2022-06-03T07:55:00Z</dcterms:modified>
  <cp:revision>2</cp:revision>
  <dc:subject/>
  <dc:title/>
</cp:coreProperties>
</file>