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color w:val="00008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8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zh-CN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02.06.202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 xml:space="preserve">                                        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8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утвержденный постановлением администрации города Вятские Поляны </w:t>
        <w:br/>
        <w:t xml:space="preserve">от 02.12.2019 № 1683 </w:t>
      </w:r>
    </w:p>
    <w:p>
      <w:pPr>
        <w:pStyle w:val="Normal"/>
        <w:widowControl w:val="false"/>
        <w:shd w:fill="FFFFFF" w:val="clear"/>
        <w:autoSpaceDE w:val="false"/>
        <w:spacing w:lineRule="exact" w:line="317" w:before="182" w:after="0"/>
        <w:ind w:hanging="80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2.12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83, в соответствие с требованиями законодательства, администрация города Вятские Поляны ПОСТАНОВЛЯЕТ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 утвердить следующие изменения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ый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2.12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83 (далее - постановление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остановления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и по тексту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егося приложением к постановлению,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4.3 пункта 2.14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Стандарт предоставления муниципальной услуги» дополнить пунктом 2.1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6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.о. главы города Вятские Поляны                                                А.П. Солодян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1:00Z</dcterms:created>
  <dc:creator>User</dc:creator>
  <dc:description/>
  <dc:language>en-US</dc:language>
  <cp:lastModifiedBy>User</cp:lastModifiedBy>
  <cp:lastPrinted>2022-05-30T16:37:00Z</cp:lastPrinted>
  <dcterms:modified xsi:type="dcterms:W3CDTF">2022-06-03T07:51:00Z</dcterms:modified>
  <cp:revision>2</cp:revision>
  <dc:subject/>
  <dc:title/>
</cp:coreProperties>
</file>