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color w:val="00008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8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zh-CN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 xml:space="preserve">02.06.2022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 xml:space="preserve">                                  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ab/>
        <w:t>8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 утвержд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соглашения о перераспределении земель и 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утвержденный постановлением администрации города Вятские Поляны </w:t>
        <w:br/>
        <w:t xml:space="preserve">от 06.08.2019 № 996 </w:t>
      </w:r>
    </w:p>
    <w:p>
      <w:pPr>
        <w:pStyle w:val="Normal"/>
        <w:widowControl w:val="false"/>
        <w:shd w:fill="FFFFFF" w:val="clear"/>
        <w:autoSpaceDE w:val="false"/>
        <w:spacing w:lineRule="exact" w:line="317" w:before="182" w:after="0"/>
        <w:ind w:hanging="80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ючение соглашения о перераспределении земель и 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96, в соответствие с требованиями законодательства, администрация города Вятские Поляны ПОСТАНОВЛЯЕТ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 утвердить следующие изменения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ючение соглашения о перераспределении земель и 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муниципального образовани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ный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96 (далее - постановление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, и земельных участков, находящихся 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й собственно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постановления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и по тексту административного регламента предоставления муниципальной услуги «Заключение соглашения о перераспределении земель и 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муниципального образовани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егося приложением к постановлению,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3.3 пункта 2.13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3.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«Стандарт предоставления муниципальной услуги» дополнить пунктом 2.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5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.о. главы города Вятские Поляны                                                А.П. Солодян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2:00Z</dcterms:created>
  <dc:creator>User</dc:creator>
  <dc:description/>
  <dc:language>en-US</dc:language>
  <cp:lastModifiedBy>User</cp:lastModifiedBy>
  <cp:lastPrinted>2022-05-25T14:24:00Z</cp:lastPrinted>
  <dcterms:modified xsi:type="dcterms:W3CDTF">2022-06-03T07:52:00Z</dcterms:modified>
  <cp:revision>2</cp:revision>
  <dc:subject/>
  <dc:title/>
</cp:coreProperties>
</file>