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color w:val="00008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8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000080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0"/>
          <w:lang w:eastAsia="zh-CN"/>
        </w:rPr>
        <w:t>АДМИНИСТРАЦИЯ ГОРОДА ВЯТСКИЕ ПОЛЯ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zh-CN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h-CN"/>
        </w:rPr>
        <w:t>02.06.202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ab/>
        <w:tab/>
        <w:tab/>
        <w:tab/>
        <w:tab/>
        <w:tab/>
        <w:tab/>
        <w:t xml:space="preserve">                                    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h-CN"/>
        </w:rPr>
        <w:t>82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г. Вятские Поля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 утверждении изменений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дача разрешения на использование земель или земельного участк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, утвержденный постановлением администрации города Вятские Поляны </w:t>
        <w:br/>
        <w:t xml:space="preserve">от 06.08.2019 № 997 </w:t>
      </w:r>
    </w:p>
    <w:p>
      <w:pPr>
        <w:pStyle w:val="Normal"/>
        <w:widowControl w:val="false"/>
        <w:shd w:fill="FFFFFF" w:val="clear"/>
        <w:autoSpaceDE w:val="false"/>
        <w:spacing w:lineRule="exact" w:line="317" w:before="182" w:after="0"/>
        <w:ind w:hanging="80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орода Вятские Поляны от 11.03.2022 № 348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, в целях приведения наименования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разрешения на использование земель или земельного участка, расположенного на территории муниципального образова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го постановлением администрации города Вятские Поляны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.08.20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997, в соответствие с требованиями законодательства, администрация города Вятские Поляны ПОСТАНОВЛЯЕТ: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 утвердить следующие изменения в 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разрешения на использование земель или земельного участка, расположенного на территории муниципального образования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ённый постановлением </w:t>
        <w:br/>
        <w:t xml:space="preserve">администрации города Вятские Поляны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.08.20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997 (далее - постановление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Выдача разрешения на 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постановления наименование муниципальной услуг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Выдача разрешения на 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и по тексту административного регламента предоставления муниципальной услуги «Выдача разрешения на использование земель или земельного участка, расположенного на территории муниципального образования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щегося приложением к постановлению, наименование муниципальной услуг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Выдача разрешения на 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.13.3 пункта 2.13 раздела 2 «Стандарт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3.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 «Стандарт предоставления муниципальной услуги» дополнить пунктом 2.1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5.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56"/>
          <w:szCs w:val="5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56"/>
          <w:szCs w:val="5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И.о. главы города Вятские Поляны                                                А.П. Солодянкин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недвижимо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уществу Управления по дел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Вятские Полян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Хисмат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shd w:fill="FFFFFF" w:val="clear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1:00Z</dcterms:created>
  <dc:creator>User</dc:creator>
  <dc:description/>
  <dc:language>en-US</dc:language>
  <cp:lastModifiedBy>User</cp:lastModifiedBy>
  <cp:lastPrinted>2022-05-25T14:24:00Z</cp:lastPrinted>
  <dcterms:modified xsi:type="dcterms:W3CDTF">2022-06-03T07:51:00Z</dcterms:modified>
  <cp:revision>2</cp:revision>
  <dc:subject/>
  <dc:title/>
</cp:coreProperties>
</file>