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28.05.2013_____</w:t>
        <w:tab/>
        <w:tab/>
        <w:tab/>
        <w:tab/>
        <w:tab/>
        <w:tab/>
        <w:tab/>
        <w:t>№_____</w:t>
      </w:r>
      <w:r>
        <w:rPr>
          <w:sz w:val="28"/>
          <w:szCs w:val="28"/>
          <w:u w:val="single"/>
        </w:rPr>
        <w:t>826</w:t>
      </w:r>
      <w:r>
        <w:rPr>
          <w:sz w:val="28"/>
          <w:szCs w:val="28"/>
        </w:rPr>
        <w:t>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22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О результатах эффективности реализации в 2012 году муниципальных   и ведомственных целевых программ, финансирование которых предлагается осуществлять в 2014 году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22"/>
        <w:jc w:val="center"/>
        <w:rPr>
          <w:b/>
          <w:b/>
          <w:color w:val="000000"/>
          <w:spacing w:val="6"/>
          <w:sz w:val="48"/>
          <w:szCs w:val="48"/>
        </w:rPr>
      </w:pPr>
      <w:r>
        <w:rPr>
          <w:b/>
          <w:color w:val="000000"/>
          <w:spacing w:val="6"/>
          <w:sz w:val="48"/>
          <w:szCs w:val="48"/>
        </w:rPr>
      </w:r>
    </w:p>
    <w:p>
      <w:pPr>
        <w:pStyle w:val="Heading1"/>
        <w:spacing w:lineRule="auto" w:line="36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остановлением администрации города Вятские Поляны от 29.12.2012 № 2653 «О разработке, формировании и реализации целевых программ на территории муниципального образования городского округа город Вятские Поляны Кировской области», администрация города Вятские Поляны ПОСТАНОВЛЯЕТ: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. Утвердить оценку эффективности реализации муниципальных целевых программ за 2012 год согласно приложению 1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. Утвердить оценку эффективности реализации ведомственных целевых программ за 2012 год согласно приложению 2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3. Признать эффективными, целесообразными к финансированию в 2014 году следующие муниципальные целевые программы: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rPr/>
      </w:pPr>
      <w:r>
        <w:rPr>
          <w:bCs/>
          <w:color w:val="000000"/>
          <w:spacing w:val="6"/>
          <w:sz w:val="28"/>
          <w:szCs w:val="28"/>
        </w:rPr>
        <w:t>3.1. «П</w:t>
      </w:r>
      <w:r>
        <w:rPr>
          <w:color w:val="000000"/>
          <w:spacing w:val="6"/>
          <w:sz w:val="28"/>
          <w:szCs w:val="28"/>
        </w:rPr>
        <w:t>рограмма управления муниципальным имуществом города Вятские Поляны на 2012 год и плановый период 2013-2014 г.г.»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>«Энергосбережение и повышение энергетической эффективности города Вятские Поляны» на 2012-2020 годы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>«Развитие системы образования города Вятские Поляны на 2011-2013 годы»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4. </w:t>
      </w:r>
      <w:r>
        <w:rPr>
          <w:color w:val="000000"/>
          <w:sz w:val="28"/>
          <w:szCs w:val="28"/>
        </w:rPr>
        <w:t>«Развитие культуры и сохранение культурного наследия города Вятские Поляны на 2011-2013 годы»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5. </w:t>
      </w:r>
      <w:r>
        <w:rPr>
          <w:color w:val="000000"/>
          <w:sz w:val="28"/>
          <w:szCs w:val="28"/>
        </w:rPr>
        <w:t>«Развитие национальных культур в городе Вятские Поляны на 2011-2013 годы»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6. </w:t>
      </w:r>
      <w:r>
        <w:rPr>
          <w:color w:val="000000"/>
          <w:sz w:val="28"/>
          <w:szCs w:val="28"/>
        </w:rPr>
        <w:t>«Развитие физической культуры и спорта в городе Вятские Поляны» на 2011-2013 годы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ind w:left="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«Профилактика безнадзорности и правонарушений несовершеннолетних на 2012-2014 годы»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8. </w:t>
      </w:r>
      <w:r>
        <w:rPr>
          <w:color w:val="000000"/>
          <w:sz w:val="28"/>
          <w:szCs w:val="28"/>
        </w:rPr>
        <w:t>«Профилактика правонарушений и борьба с преступностью на  территории муниципального образовании городского округа город Вятские Поляны Кировской области» на 2011-2014 годы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9. «</w:t>
      </w:r>
      <w:r>
        <w:rPr>
          <w:color w:val="000000"/>
          <w:sz w:val="28"/>
          <w:szCs w:val="28"/>
        </w:rPr>
        <w:t>Обеспечение первичных мер пожарной безопасности в муниципальных учреждениях города Вятские Поляны» на 2011-2013 годы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0. </w:t>
      </w:r>
      <w:r>
        <w:rPr>
          <w:color w:val="000000"/>
          <w:sz w:val="28"/>
          <w:szCs w:val="28"/>
        </w:rPr>
        <w:t>«Решение вопросов гражданской обороны и защиты от чрезвычайных ситуаций на территории муниципального образования городского округа город Вятские Поляны Кировской области в 2010-2012 годах»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1. </w:t>
      </w:r>
      <w:r>
        <w:rPr>
          <w:color w:val="000000"/>
          <w:sz w:val="28"/>
          <w:szCs w:val="28"/>
        </w:rPr>
        <w:t>«Дом для молодой семьи» на 2011-2015 годы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2. </w:t>
      </w:r>
      <w:r>
        <w:rPr>
          <w:color w:val="000000"/>
          <w:sz w:val="28"/>
          <w:szCs w:val="28"/>
        </w:rPr>
        <w:t>«Охрана окружающей среды и воспроизводство природных ресурсов города Вятские Поляны» на 2012-2014 годы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3. </w:t>
      </w:r>
      <w:r>
        <w:rPr>
          <w:color w:val="000000"/>
          <w:sz w:val="28"/>
          <w:szCs w:val="28"/>
        </w:rPr>
        <w:t>«Совершенствование, реконструкция, ремонт и содержание автомобильных дорог в городе Вятские Поляны на 2012-2015 годы»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4. «Капитальный ремонт жилищного фонда города Вятские Поляны» на 2012 год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5. «Комплексная программа модернизации и реформирования  жилищно-коммунального хозяйства города Вятские Поляны» на 2011-2012 годы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 Признать целесообразны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к финансированию </w:t>
      </w:r>
      <w:r>
        <w:rPr>
          <w:color w:val="000000"/>
          <w:spacing w:val="6"/>
          <w:sz w:val="28"/>
          <w:szCs w:val="28"/>
        </w:rPr>
        <w:t>в 2014 году</w:t>
      </w:r>
      <w:r>
        <w:rPr>
          <w:color w:val="000000"/>
          <w:sz w:val="28"/>
          <w:szCs w:val="28"/>
        </w:rPr>
        <w:t>, но требующими корректировок, следующие муниципальные целевые программы: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«Поддержка и развитие малого предпринимательства в городе Вятские Поляны Кировской области» на 2010-2012 годы - в части показателей эффективности с учетом их фактического выполнения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«Повышения безопасности дорожного движения в г. Вятские Поляны» на 2009-2012 годы - в части показателей эффективности с учетом их фактического выполнения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«Переселение граждан, проживающих на территории города Вятские Поляны, из аварийного жилищного фонда, признанного непригодным для проживания» на 2012-год - в части показателей эффективности с учетом их фактического выполнения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4. «</w:t>
      </w:r>
      <w:r>
        <w:rPr>
          <w:color w:val="000000"/>
          <w:sz w:val="28"/>
          <w:szCs w:val="28"/>
        </w:rPr>
        <w:t>Программа содействия занятости населения города Вятские Поляны и Вятскополянского района на 2011-2013 годы» - в части показателей эффективности с учетом их фактического выполнения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pacing w:val="6"/>
          <w:sz w:val="28"/>
          <w:szCs w:val="28"/>
        </w:rPr>
        <w:t>Признать эффективными, целесообразными к финансированию в 2014 году следующие ведомственные целевые программы: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«Организация каникулярного отдыха детей в городе Вятские Поляны»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«Развитие муниципальной системы общего образования в городе Вятские Поляны»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«Дошкольное образование в муниципальных дошкольных образовательных учреждениях города Вятские Поляны»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«Развитие муниципальной системы дополнительного образования в городе Вятские Поляны»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«Развитие деятельности управления образования администрации города Вятские Поляны»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«Развитие организации отдыха детей в загородном лагере «Солнечный» г. Вятские Поляны»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«Организация бухгалтерского и налогового учета управления социальной политики администрации города Вятские Поляны»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«Социальная поддержка населения города Вятские Поляны»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«Проведение общегородских мероприятий в г. Вятские Поляны»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 «Молодежная политика города Вятские Поляны»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1. «Развитие деятельности управления социальной политики администрации города Вятские Поляны»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12. «Информационно-аналитическая и методическая деятельность на базе муниципального учреждения культуры «Методический кабинет» города Вятские Поляны»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3. «Развитие и поддержка музейного дела в г. Вятские Поляны»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4. «Дополнительное образование детей в сфере культуры в городе Вятские Поляны»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5. «Развитие территориального общественного самоуправления в городе Вятские Поляны»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6. «Обеспечение деятельности Вятскополянской городской Думы»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7. «Обеспечение деятельности контрольно-счетной комиссии города Вятские Поляны»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pacing w:val="6"/>
          <w:sz w:val="28"/>
          <w:szCs w:val="28"/>
        </w:rPr>
        <w:t>Признать целесообразными к финансированию в 2014 году, но требующими корректировок в части показателей эффективности, следующие ведомственные целевые программы: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1. </w:t>
      </w:r>
      <w:r>
        <w:rPr>
          <w:color w:val="000000"/>
          <w:sz w:val="28"/>
          <w:szCs w:val="28"/>
        </w:rPr>
        <w:t>«Программа функционирования управления по делам муниципальной собственности города Вятские Поляны»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«Основные направления развития жилищного-коммунального хозяйства города Вятские Поляны»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«Программа функционирования администрации муниципального образования городского округа город Вятские Поляны Кировской области»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«Организация управления муниципальными финансами муниципального образования городского округа город Вятские Поляны Кировской области»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«Организация культурного досуга на базе учреждений культуры города Вятские Поляны»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Муниципальным заказчикам и субъектам бюджетного планирования муниципальных и ведомственных целевых программ, указанных в пунктах 4, 6 настоящего постановления, в срок до 31.12.2013 подготовить и внести в установленном порядке изменения в соответствующие муниципальные целевые и ведомственные целевые программы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роль за выполнением настоящего постановления возложить на заместителя главы администрации города по экономике Е.С. Шапоренкова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36"/>
        <w:ind w:left="1397" w:hanging="1397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                                                               </w:t>
      </w:r>
    </w:p>
    <w:p>
      <w:pPr>
        <w:pStyle w:val="Normal"/>
        <w:shd w:fill="FFFFFF" w:val="clear"/>
        <w:spacing w:lineRule="exact" w:line="336"/>
        <w:ind w:left="1397" w:hanging="1397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.Д</w:t>
      </w:r>
      <w:r>
        <w:rPr>
          <w:color w:val="000000"/>
          <w:spacing w:val="-2"/>
          <w:sz w:val="28"/>
          <w:szCs w:val="28"/>
        </w:rPr>
        <w:t>. Клюкин</w:t>
      </w:r>
    </w:p>
    <w:p>
      <w:pPr>
        <w:pStyle w:val="Normal"/>
        <w:shd w:fill="FFFFFF" w:val="clear"/>
        <w:spacing w:lineRule="exact" w:line="336"/>
        <w:ind w:left="1397" w:hanging="1397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______________________________________________________</w:t>
      </w:r>
    </w:p>
    <w:p>
      <w:pPr>
        <w:pStyle w:val="Normal"/>
        <w:shd w:fill="FFFFFF" w:val="clear"/>
        <w:spacing w:lineRule="atLeast" w:line="336"/>
        <w:ind w:left="1397" w:hanging="1397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36"/>
        <w:ind w:left="1397" w:hanging="1397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tLeast" w:line="336"/>
        <w:ind w:left="1397" w:hanging="1397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tLeast" w:line="336"/>
        <w:ind w:left="1397" w:hanging="1397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tLeast" w:line="336"/>
        <w:ind w:left="1397" w:hanging="1397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tLeast" w:line="336"/>
        <w:ind w:left="1397" w:hanging="1397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tLeast" w:line="336"/>
        <w:ind w:left="1397" w:hanging="1397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tLeast" w:line="336"/>
        <w:ind w:left="1397" w:hanging="1397"/>
        <w:jc w:val="right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tLeast" w:line="336"/>
        <w:ind w:left="1397" w:hanging="139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336"/>
        <w:ind w:left="1397" w:hanging="139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atLeast" w:line="336"/>
        <w:ind w:left="1397" w:hanging="139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spacing w:lineRule="atLeast" w:line="336"/>
        <w:ind w:left="1397" w:hanging="139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>Вятские Поляны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tLeast" w:line="336"/>
        <w:ind w:left="1397" w:hanging="139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 xml:space="preserve">От 28.05.2013 №826                 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rPr/>
      </w:pPr>
      <w:r>
        <w:rPr/>
        <w:object w:dxaOrig="21692" w:dyaOrig="76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.25pt;margin-top:6.9pt;width:770.85pt;height:303.65pt;mso-position-horizontal-relative:text;mso-position-vertical-relative:text" filled="t" fillcolor="#FFFFFF" o:ole="">
            <v:imagedata r:id="rId4" o:title=""/>
            <w10:wrap type="topAndBottom"/>
          </v:shape>
          <o:OLEObject Type="Embed" ProgID="Excel.Sheet.12" ShapeID="ole_rId3" DrawAspect="Content" ObjectID="_1948526235" r:id="rId3"/>
        </w:objec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rPr/>
      </w:pPr>
      <w:r>
        <w:rPr/>
        <w:object w:dxaOrig="21692" w:dyaOrig="1255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0pt;width:773.3pt;height:505.75pt;mso-position-horizontal-relative:text;mso-position-vertical-relative:text" filled="t" fillcolor="#FFFFFF" o:ole="">
            <v:imagedata r:id="rId6" o:title=""/>
            <w10:wrap type="topAndBottom"/>
          </v:shape>
          <o:OLEObject Type="Embed" ProgID="Excel.Sheet.12" ShapeID="ole_rId5" DrawAspect="Content" ObjectID="_483619382" r:id="rId5"/>
        </w:objec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rPr/>
      </w:pPr>
      <w:r>
        <w:rPr/>
        <w:object w:dxaOrig="21692" w:dyaOrig="634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.75pt;margin-top:6.9pt;width:771.85pt;height:245.6pt;mso-position-horizontal-relative:text;mso-position-vertical-relative:text" filled="t" fillcolor="#FFFFFF" o:ole="">
            <v:imagedata r:id="rId8" o:title=""/>
            <w10:wrap type="topAndBottom"/>
          </v:shape>
          <o:OLEObject Type="Embed" ProgID="Excel.Sheet.12" ShapeID="ole_rId7" DrawAspect="Content" ObjectID="_1612999346" r:id="rId7"/>
        </w:objec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805" w:right="567" w:gutter="0" w:header="720" w:top="121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jc w:val="center"/>
        <w:rPr/>
      </w:pPr>
      <w:r>
        <w:rPr/>
        <w:t>_________</w:t>
      </w:r>
    </w:p>
    <w:p>
      <w:pPr>
        <w:pStyle w:val="Normal"/>
        <w:shd w:fill="FFFFFF" w:val="clear"/>
        <w:spacing w:lineRule="atLeast" w:line="336"/>
        <w:ind w:left="1397" w:hanging="1397"/>
        <w:rPr/>
      </w:pPr>
      <w:r>
        <w:rPr>
          <w:color w:val="000000"/>
          <w:spacing w:val="1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atLeast" w:line="336"/>
        <w:ind w:left="1397" w:hanging="139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336"/>
        <w:ind w:left="1397" w:hanging="139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atLeast" w:line="336"/>
        <w:ind w:left="1397" w:hanging="139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spacing w:lineRule="atLeast" w:line="336"/>
        <w:ind w:left="1397" w:hanging="139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>Вятские Поляны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tLeast" w:line="336"/>
        <w:ind w:left="1397" w:hanging="1397"/>
        <w:rPr/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 xml:space="preserve">от   28.05.2013   №  826          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rPr/>
      </w:pPr>
      <w:r>
        <w:rPr/>
        <w:object w:dxaOrig="19456" w:dyaOrig="710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0.95pt;margin-top:6.9pt;width:775.25pt;height:306.5pt;mso-position-horizontal-relative:text;mso-position-vertical-relative:text" filled="t" fillcolor="#FFFFFF" o:ole="">
            <v:imagedata r:id="rId12" o:title=""/>
            <w10:wrap type="topAndBottom"/>
          </v:shape>
          <o:OLEObject Type="Embed" ProgID="Excel.Sheet.12" ShapeID="ole_rId11" DrawAspect="Content" ObjectID="_1293362382" r:id="rId11"/>
        </w:objec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rPr/>
      </w:pPr>
      <w:r>
        <w:rPr/>
        <w:object w:dxaOrig="19456" w:dyaOrig="1092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.2pt;margin-top:0pt;width:770.9pt;height:471.5pt;mso-position-horizontal-relative:text;mso-position-vertical-relative:text" filled="t" fillcolor="#FFFFFF" o:ole="">
            <v:imagedata r:id="rId14" o:title=""/>
            <w10:wrap type="topAndBottom"/>
          </v:shape>
          <o:OLEObject Type="Embed" ProgID="Excel.Sheet.12" ShapeID="ole_rId13" DrawAspect="Content" ObjectID="_1544622093" r:id="rId13"/>
        </w:objec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rPr/>
      </w:pPr>
      <w:r>
        <w:rPr/>
        <w:object w:dxaOrig="19456" w:dyaOrig="1065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.8pt;margin-top:0pt;width:769.75pt;height:475.8pt;mso-position-horizontal-relative:text;mso-position-vertical-relative:text" filled="t" fillcolor="#FFFFFF" o:ole="">
            <v:imagedata r:id="rId16" o:title=""/>
            <w10:wrap type="topAndBottom"/>
          </v:shape>
          <o:OLEObject Type="Embed" ProgID="Excel.Sheet.12" ShapeID="ole_rId15" DrawAspect="Content" ObjectID="_284732816" r:id="rId15"/>
        </w:object>
      </w:r>
    </w:p>
    <w:sectPr>
      <w:headerReference w:type="default" r:id="rId17"/>
      <w:footerReference w:type="default" r:id="rId18"/>
      <w:type w:val="nextPage"/>
      <w:pgSz w:orient="landscape" w:w="16838" w:h="11906"/>
      <w:pgMar w:left="805" w:right="567" w:gutter="0" w:header="720" w:top="155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разослать"/>
    <w:basedOn w:val="Normal"/>
    <w:qFormat/>
    <w:pPr>
      <w:widowControl/>
      <w:suppressAutoHyphens w:val="false"/>
      <w:spacing w:before="0" w:after="160"/>
      <w:ind w:left="1418" w:right="0" w:hanging="1418"/>
      <w:jc w:val="both"/>
    </w:pPr>
    <w:rPr>
      <w:rFonts w:eastAsia="Times New Roman"/>
      <w:kern w:val="2"/>
      <w:sz w:val="28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package" Target="embeddings/oleObject4.xlsx"/><Relationship Id="rId12" Type="http://schemas.openxmlformats.org/officeDocument/2006/relationships/image" Target="media/image5.wmf"/><Relationship Id="rId13" Type="http://schemas.openxmlformats.org/officeDocument/2006/relationships/package" Target="embeddings/oleObject5.xlsx"/><Relationship Id="rId14" Type="http://schemas.openxmlformats.org/officeDocument/2006/relationships/image" Target="media/image6.wmf"/><Relationship Id="rId15" Type="http://schemas.openxmlformats.org/officeDocument/2006/relationships/package" Target="embeddings/oleObject6.xlsx"/><Relationship Id="rId16" Type="http://schemas.openxmlformats.org/officeDocument/2006/relationships/image" Target="media/image7.wmf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01:00Z</dcterms:created>
  <dc:creator>Приемная мэра</dc:creator>
  <dc:description/>
  <cp:keywords/>
  <dc:language>en-US</dc:language>
  <cp:lastModifiedBy>User2306</cp:lastModifiedBy>
  <cp:lastPrinted>2013-05-21T17:12:00Z</cp:lastPrinted>
  <dcterms:modified xsi:type="dcterms:W3CDTF">2013-06-03T08:09:00Z</dcterms:modified>
  <cp:revision>3</cp:revision>
  <dc:subject/>
  <dc:title> </dc:title>
</cp:coreProperties>
</file>