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041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8.04.2015                                                                                                         № 834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кончании отопительного периода 2014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015 годов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связи с установившейся средней суточной температурой наружного воздуха  +8 град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 и выше в течении пяти суток, в соответствии с  пунктом 11.7 Правил технической эксплуатации тепловых энергоустановок,   утверждённых приказом Министерства энергетики Российской Федерации от 24.03.2003 № 115, администрация города Вятские Поляны ПОСТАНОВЛЯЕТ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 Закончить 01мая 2015 года отопительный период 2014-2015 годов в муниципальном образовании городском округе город Вятские Поляны Кировской облас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2. Рекомендовать ресурсоснабжающим организациям, управляющим организациям, ТСЖ, ТИВК, собственникам помещений в домах с непосредственным управлением начать работы по подготовке к  отопительному периоду 2015-2016 год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Вятско-Полянская правда»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 официальном сайте администрации города Вятские Поляны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С. Шапор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ксперт муниципального казё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по обеспечению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ов местного самоуправления</w:t>
        <w:tab/>
        <w:tab/>
        <w:tab/>
        <w:tab/>
        <w:tab/>
        <w:t xml:space="preserve">    В.С. Ганин</w:t>
      </w:r>
    </w:p>
    <w:sectPr>
      <w:headerReference w:type="default" r:id="rId3"/>
      <w:headerReference w:type="first" r:id="rId4"/>
      <w:type w:val="nextPage"/>
      <w:pgSz w:w="11906" w:h="16838"/>
      <w:pgMar w:left="1800" w:right="680" w:gutter="0" w:header="709" w:top="179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13:00Z</dcterms:created>
  <dc:creator>User</dc:creator>
  <dc:description/>
  <cp:keywords/>
  <dc:language>en-US</dc:language>
  <cp:lastModifiedBy>User2306</cp:lastModifiedBy>
  <cp:lastPrinted>2015-04-30T12:33:00Z</cp:lastPrinted>
  <dcterms:modified xsi:type="dcterms:W3CDTF">2015-04-30T10:13:00Z</dcterms:modified>
  <cp:revision>2</cp:revision>
  <dc:subject/>
  <dc:title>   </dc:title>
</cp:coreProperties>
</file>