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31.05.2013</w:t>
        <w:tab/>
      </w:r>
      <w:r>
        <w:rPr>
          <w:sz w:val="28"/>
          <w:szCs w:val="28"/>
        </w:rPr>
        <w:tab/>
        <w:tab/>
        <w:tab/>
        <w:tab/>
        <w:tab/>
        <w:t xml:space="preserve">   № __836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 утверждении изменения в Перечень муниципальных услуг в области образования, культуры и жилищно-коммунального хозяйства, строительства, спорта, методического и бухгалтерского обслуживания, обеспечения деятельности органов местного самоуправления, по которым должен производиться учет потребности в их предоставлении, утвержденный постановлением администрации города Вятские Поляны от 19.04.2010 № 667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12.01.1996 N 7-ФЗ "О некоммерческих организациях",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 утвердить следующее изменение в Перечень муниципальных услуг в области образования, культуры и жилищно-коммунального хозяйства, строительства, спорта, методического и бухгалтерского обслуживания, обеспечения деятельности органов местного самоуправления, по которым должен производиться учет потребности в их предоставлении, утвержденный постановлением администрации города Вятские Поляны от 19.04.2010 № 667 «О   муниципальном задании на оказание муниципальных услуг муниципального образования городского округа город Вятские Поляны Кировской области» (в редакции постановления администрации города Вятские Поляны от 22.03.2013 №454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ункт 3.1. раздела 3 «Муниципальные услуги в области спорта» Перечня изложить в следующей редакции</w:t>
      </w:r>
      <w:r>
        <w:rPr/>
        <w:t>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04"/>
        <w:gridCol w:w="2536"/>
        <w:gridCol w:w="2014"/>
        <w:gridCol w:w="19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, предусматривающий обязанность 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ых усл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нциальный потреб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и физкультурно- оздоровительных мероприятий и организация участия спортсменов в физкультурных и оздоровительных мероприятиях разного уровн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 (пункт 1 статьи 19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ятские Поля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города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в информационно-телекоммуникационной  сети «Интернет» на официальном сайте администрации города Вятские Поля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финансам, начальника управления Колесникову Т.Е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49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31D62A61C5BD150328C0D8F5A2176868CF5D01ED5730ED21496306E06AE9D61B537FDE4599EEi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0:00Z</dcterms:created>
  <dc:creator>Приемная мэра</dc:creator>
  <dc:description/>
  <cp:keywords/>
  <dc:language>en-US</dc:language>
  <cp:lastModifiedBy>User2306</cp:lastModifiedBy>
  <cp:lastPrinted>2013-06-03T15:57:00Z</cp:lastPrinted>
  <dcterms:modified xsi:type="dcterms:W3CDTF">2013-06-04T12:07:00Z</dcterms:modified>
  <cp:revision>8</cp:revision>
  <dc:subject/>
  <dc:title> </dc:title>
</cp:coreProperties>
</file>