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6.2021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  <w:u w:val="single"/>
        </w:rPr>
        <w:t>№ 8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Вятские Поляны от 15.01.2014 № 24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изменение в постановление администрации города Вятские Поляны от 15.01.2014 № 24 «О создании Совета по межнациональным и межконфессиональным отнош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ятские Поляны Кировской области» (с изменениями</w:t>
      </w:r>
      <w:r>
        <w:rPr>
          <w:sz w:val="28"/>
          <w:szCs w:val="20"/>
        </w:rPr>
        <w:t xml:space="preserve"> внесенным постановлением администрации города Вятские Поляны</w:t>
      </w:r>
      <w:r>
        <w:rPr>
          <w:sz w:val="28"/>
          <w:szCs w:val="28"/>
        </w:rPr>
        <w:t xml:space="preserve"> от 25.06.2014 № 1284, от 22.02.2018 № 346, от 04.06.2018         № 919), утвердив новый состав комиссии согласно приложению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                                            А.П. Солодянки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сультант главы города   </w:t>
        <w:tab/>
        <w:tab/>
        <w:tab/>
        <w:tab/>
        <w:tab/>
        <w:t xml:space="preserve">                 П.Б. Ба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  <w:tab/>
      </w:r>
    </w:p>
    <w:p>
      <w:pPr>
        <w:pStyle w:val="Normal"/>
        <w:jc w:val="both"/>
        <w:rPr/>
      </w:pPr>
      <w:r>
        <w:rPr>
          <w:sz w:val="28"/>
        </w:rPr>
        <w:t>администрации города</w:t>
        <w:tab/>
        <w:tab/>
        <w:tab/>
        <w:tab/>
        <w:tab/>
        <w:tab/>
        <w:tab/>
        <w:t xml:space="preserve">      С.А. Казанце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Управлени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дминистрации города</w:t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Н.П. Мар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в дело, Пономаревой Е.В., контр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Лингвистическая экспертиза проведена:</w:t>
      </w:r>
    </w:p>
    <w:tbl>
      <w:tblPr>
        <w:tblW w:w="107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48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 города 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межнациональным и межконфессиональным отношения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ском округе город Вятские Поляны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Александрович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города Вятские Поляны,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ЖАНИНОВА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743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меститель главы администрации города ,  </w:t>
            </w:r>
          </w:p>
          <w:p>
            <w:pPr>
              <w:pStyle w:val="Normal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743" w:right="743" w:hanging="743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дущий специалист по делам молодежи      управления социальной политики администрации  города, секретарь Совета</w:t>
            </w:r>
          </w:p>
        </w:tc>
      </w:tr>
      <w:tr>
        <w:trPr>
          <w:trHeight w:val="353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мандрит 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 (Леготкин)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лагочинный Вятскополянского благочиния,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стоятель Никольского собора города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ятские Поляны  (по согласованию)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 – хазрат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ур Мансу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мам – хатыб мечети города  Вятские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ляны(по согласованию)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меститель начальника полиции  (по охране 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бщественного порядка) межмуниципального 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дела Министерства внутренних дел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оссийской Федерации «Вятскополянский»                                    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(по согласованию)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чальник Управления образования 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Михайловна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ный редактор газеты «Вятско-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олянская правда»      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ШИНА</w:t>
              <w:br/>
              <w:t>Ирина Владимир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иректор муниципального бюджетного 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учреждения культуры  Дворец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ультуры «Победа»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ГОВОРУН                              </w:t>
      </w:r>
      <w:r>
        <w:rPr>
          <w:rFonts w:cs="Calibri" w:ascii="Calibri" w:hAnsi="Calibri"/>
          <w:sz w:val="28"/>
          <w:szCs w:val="28"/>
        </w:rPr>
        <w:t>—</w:t>
      </w:r>
      <w:r>
        <w:rPr>
          <w:sz w:val="28"/>
          <w:szCs w:val="28"/>
        </w:rPr>
        <w:t xml:space="preserve">             начальник управления социальной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Наталья Юрьевна                                  политики администрации города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276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5:00Z</dcterms:created>
  <dc:creator>Приемная мэра</dc:creator>
  <dc:description/>
  <dc:language>en-US</dc:language>
  <cp:lastModifiedBy>Hewlett-Packard Company</cp:lastModifiedBy>
  <cp:lastPrinted>2021-06-03T08:33:00Z</cp:lastPrinted>
  <dcterms:modified xsi:type="dcterms:W3CDTF">2021-06-08T08:46:00Z</dcterms:modified>
  <cp:revision>3</cp:revision>
  <dc:subject/>
  <dc:title/>
</cp:coreProperties>
</file>