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6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№</w:t>
      </w:r>
      <w:r>
        <w:rPr>
          <w:sz w:val="28"/>
          <w:szCs w:val="28"/>
          <w:u w:val="single"/>
        </w:rPr>
        <w:t xml:space="preserve"> 84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ятские Поляны от 26.12.2012 № 26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"/>
        <w:ind w:firstLine="567"/>
        <w:jc w:val="both"/>
        <w:rPr/>
      </w:pPr>
      <w:r>
        <w:rPr>
          <w:sz w:val="28"/>
          <w:szCs w:val="28"/>
        </w:rPr>
        <w:t>В соответствии 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Федеральным законом от 01.06.2017                   № 104-ФЗ «О внесении изменений в отдельные законодательные акты Российской Федерации» и по согласованию с территориальной избирательной комиссией города 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нести в постановление администрации города Вятские Поляны                      от 26.12.2012 № 2605 «Об образовании избирательных участков, участков референдума на территории города Вятские Поляны» (с изменениями внесенными постановлениями администрации города Вятские Поляны                    от 16.01.2013 № 47, от 04.03.2014 № 369, от 18.07.2014 № 1441, от 29.06.2015  № 1251, от 11.03.2016 №470, от 01.06.2017 № 877, от 27.11.2017 №1842,                     от 25.06.2018 № 1024, от 02.03.2020 № 351, от 07.05.2021 №660, от 07.09.2021 №1353)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иске избирательных участков, участков референдума на территории города Вятские Поляны описание избирательного участка №161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 и разместить на официальном сайте администрации города Вятские Поляны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орода  Вятские Поляны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заимодейств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ставительным органо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Рубинови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от   08.06.2022      №  84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1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rPr/>
      </w:pPr>
      <w:r>
        <w:rPr>
          <w:b/>
          <w:bCs/>
          <w:sz w:val="28"/>
          <w:szCs w:val="28"/>
        </w:rPr>
        <w:t>Место нахождения УИК и помещения для голосования  - муниципальное казенное общеобразовательное учреждение гимназия г. Вятские Поляны Кировской области, ул. Гагарина, 17,  телефон в день голосования –        6-02-00, до дня голосования – 6-11-14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22"/>
        <w:ind w:right="278" w:hanging="0"/>
        <w:rPr/>
      </w:pPr>
      <w:r>
        <w:rPr>
          <w:szCs w:val="28"/>
        </w:rPr>
        <w:t>Гагарина  дома №11,13, Лермонтова дом №2, Мира дом №44, Урицкого дома №51,53,55,68,70, микрорайон Центральный дома №2,2-2,3, Шорина дом №19</w:t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b/>
      <w:bCs/>
      <w:sz w:val="28"/>
      <w:szCs w:val="24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4:00Z</dcterms:created>
  <dc:creator>Приемная мэра</dc:creator>
  <dc:description/>
  <dc:language>en-US</dc:language>
  <cp:lastModifiedBy>User</cp:lastModifiedBy>
  <cp:lastPrinted>2022-06-01T14:12:00Z</cp:lastPrinted>
  <dcterms:modified xsi:type="dcterms:W3CDTF">2022-06-09T13:14:00Z</dcterms:modified>
  <cp:revision>2</cp:revision>
  <dc:subject/>
  <dc:title/>
</cp:coreProperties>
</file>