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4706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8.06.2021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85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осуществлении регистрации (учет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ей, участников референду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6.2002 № 67-ФЗ                   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134/973-I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ложение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едателя Правительства Кировской области от 17.05.2021 № 31-пр «Об организации работы по проведению регистрации (учета) избирателей, участников референдума на территории  Кировской области», администрация города Вятские Поляны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обеспечению организации и осуществления регистрации (учета) избирателей, участников референдума на территории города Вятские Поляны (далее - рабочая группа) и утвердить ее состав согласно приложению №1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</w:t>
      </w:r>
      <w:r>
        <w:rPr>
          <w:rFonts w:cs="Times New Roman" w:ascii="Liberation Serif" w:hAnsi="Liberation Serif"/>
          <w:sz w:val="28"/>
          <w:szCs w:val="28"/>
        </w:rPr>
        <w:t xml:space="preserve">ответственным должностным лицом для осуществления взаимодействия с органами регистрационного учета граждан и территориальной избирательной комиссией, а также за осуществление регистрации (учета) избирателей, участников референдума на территории города Вятские Поляны </w:t>
      </w:r>
      <w:r>
        <w:rPr>
          <w:rFonts w:cs="Times New Roman" w:ascii="Times New Roman" w:hAnsi="Times New Roman"/>
          <w:sz w:val="28"/>
          <w:szCs w:val="28"/>
        </w:rPr>
        <w:t>управляющего делами Казанцеву С.А.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органом регистрационного учета граждан Российской Федерации по месту пребывания и месту жительства в городе Вятские Поляны, органами, осуществляющими воинский учет граждан Российской Федерации, главе города Вятские Поляны Машкину В.А. сведений для регистрации (учета) избирателей, участников референдума в городе Вятские Поляны, вид информационных носителей, на которых указанные сведения должны представляться, согласно приложению №2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 </w:t>
      </w:r>
      <w:r>
        <w:rPr>
          <w:color w:val="000000"/>
          <w:kern w:val="2"/>
          <w:sz w:val="28"/>
          <w:szCs w:val="28"/>
        </w:rPr>
        <w:t>Отделению по вопросам миграции межмуниципального отдела Министерства внутренних дел России «Вятскополянский»</w:t>
      </w:r>
      <w:r>
        <w:rPr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 позднее 10 числа каждого месяца, а в период подготовки и проведения выборов, референдума - еженедельно</w:t>
      </w:r>
      <w:r>
        <w:rPr>
          <w:sz w:val="28"/>
          <w:szCs w:val="28"/>
          <w:lang w:eastAsia="ru-RU"/>
        </w:rPr>
        <w:t xml:space="preserve">  представлять главе города Вятские Поляны Машкину В.А.  сведения  о фактах выдачи и замены паспорта, о фактах сдачи паспорта лицами, у которых прекратилось гражданство Российской Федерации, о фактах регистрации и снятия с регистрационного учета по месту жительства (в отношении вынужденных переселенцев - по месту пребывания) граждан, имеющих паспорт, об установленных фактах выдачи паспорта гражданина Российской Федерации в нарушение установленного порядка лицу, не являющемуся гражданином Российской Федераци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 форме № 1.1риур согласно приложению №1 к Положению.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4.2. Военному комиссариату города Вятские Поляны, Вятскополянского и  Малмыжского районов Кировской области  не позднее 20 марта, 20 июня, 20 сентября, 20 декабря (в том числе по завершению призыва), а в период подготовки и проведения выборов, референдума – еженедельно  представлять главе города Вятские Поляны Машкину В.А. сведения о гражданах, призванных на военную службу, поступивших в военные учебные заведения, по форме  № 1.3риур  согласно приложению №3 к Положению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3 Вятскополянскому районному суду </w:t>
      </w:r>
      <w:r>
        <w:rPr>
          <w:rFonts w:cs="Liberation Serif" w:ascii="Liberation Serif" w:hAnsi="Liberation Serif"/>
          <w:sz w:val="28"/>
          <w:szCs w:val="28"/>
        </w:rPr>
        <w:t xml:space="preserve">обеспечить информирование </w:t>
      </w:r>
      <w:r>
        <w:rPr>
          <w:sz w:val="28"/>
          <w:szCs w:val="28"/>
          <w:lang w:eastAsia="ru-RU"/>
        </w:rPr>
        <w:t xml:space="preserve">главы города Вятские Поляны Машкина В.А. о признании судом граждан, место жительства которых находится на территории города Вятские Поляны, недееспособными либо дееспособными по </w:t>
      </w:r>
      <w:hyperlink r:id="rId6">
        <w:r>
          <w:rPr>
            <w:rStyle w:val="InternetLink"/>
            <w:sz w:val="28"/>
            <w:szCs w:val="28"/>
            <w:lang w:eastAsia="ru-RU"/>
          </w:rPr>
          <w:t>форме № 1.5риур</w:t>
        </w:r>
      </w:hyperlink>
      <w:r>
        <w:rPr>
          <w:sz w:val="28"/>
          <w:szCs w:val="28"/>
          <w:lang w:eastAsia="ru-RU"/>
        </w:rPr>
        <w:t xml:space="preserve"> согласно приложению № 5 к Положению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 xml:space="preserve">Возложить на инженера–программиста муниципального казенного учреждения </w:t>
      </w:r>
      <w:r>
        <w:rPr>
          <w:sz w:val="28"/>
          <w:szCs w:val="28"/>
        </w:rPr>
        <w:t xml:space="preserve">по обеспечению деятельности органов местного самоуправления 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бразования городского округа город Вятские Поляны Кировской области Мингалеева Р.Р. </w:t>
      </w:r>
      <w:r>
        <w:rPr>
          <w:rFonts w:cs="Liberation Serif" w:ascii="Liberation Serif" w:hAnsi="Liberation Serif"/>
          <w:sz w:val="28"/>
          <w:szCs w:val="28"/>
        </w:rPr>
        <w:t>обязанность по получению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й                о государственной регистрации смерти граждан, достигших возраста 14 лет  и сведений о внесении исправлений или изменений в записи актов о смерти  в электронной форме из Единого государственного реестра записей актов гражданского состоя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и заполнению полученных сведений в машиночитаемом виде по форме             № 1.2 риур не позднее 10 числа каждого месяца, а за десять и менее дней до дня голосования – ежедневно согласно приложению №2 к По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яющему делами администрации города Казанцевой С.А.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рганизовать передачу лицу, уполномоченному Избирательной комиссией Кировской области – Чмиль А.Л., сведений, полученных в соответствии с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>, 5 настоящего постановления, для формирования и ведения территориального фрагмента Регистра избирателей, участников референдум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Не позднее 15 января и 15 июля каждого года на основании сведений, содержащихся в территориальном фрагменте Регистра, устанавливать численность избирателей, участников референдума, зарегистрированных на территории города Вятские Поляны по состоянию на 1 января и 1 июля, направлять в Избирательную комиссию Кировской области указанные сведения по </w:t>
      </w:r>
      <w:hyperlink w:anchor="P7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3.2риур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9  к По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 течение трех рабочих дней, а за десять и менее дней до дня голосования – незамедлительно  с  даты  утверждения (подписания), сообщать главному специалисту-эксперту отдела информатизации - Информационного центра аппарата Избирательной комиссии Кировской области Чмиль А.Л. сведения о переименовании улиц, изменении и присвоении новых адресов жилым домам для учета в работе по формированию и ведению территориального фрагмента Регистра избирателей, участников референдум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существлять контрол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1. За соблюдением порядка предоставления сведений органами (должностными лицами), указанными в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sz w:val="28"/>
          <w:szCs w:val="28"/>
        </w:rPr>
        <w:t>,5 настоящего постанов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За правильностью ввода в базу данных указанных сведений в порядке, установленном Избирательной комиссией Киров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постановление администрации города        от 09.08.2017 № 1188 «Об организации и осуществлении регистрации (учета) избирателей, участников референдума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управляющего делами администрации города, руководителя  рабочей группы Казанцеву С.А.</w:t>
      </w:r>
    </w:p>
    <w:p>
      <w:pPr>
        <w:pStyle w:val="Normal"/>
        <w:ind w:left="566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Вятские Поляны</w:t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П. Солодянкин</w:t>
      </w:r>
    </w:p>
    <w:p>
      <w:pPr>
        <w:pStyle w:val="Normal"/>
        <w:pBdr>
          <w:bottom w:val="single" w:sz="4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4"/>
      </w:tblGrid>
      <w:tr>
        <w:trPr/>
        <w:tc>
          <w:tcPr>
            <w:tcW w:w="4846" w:type="dxa"/>
            <w:tcBorders/>
          </w:tcPr>
          <w:p>
            <w:pPr>
              <w:pStyle w:val="Normal"/>
              <w:ind w:righ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ind w:righ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заимодействию </w:t>
            </w:r>
          </w:p>
          <w:p>
            <w:pPr>
              <w:pStyle w:val="Normal"/>
              <w:ind w:righ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ставительным органом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ind w:firstLine="2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Рубинович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ind w:righ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ind w:firstLine="2226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335" w:top="39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   администрации города</w:t>
      </w:r>
    </w:p>
    <w:p>
      <w:pPr>
        <w:pStyle w:val="Normal"/>
        <w:ind w:left="6120" w:firstLine="252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6120" w:firstLine="252"/>
        <w:jc w:val="both"/>
        <w:rPr>
          <w:sz w:val="28"/>
          <w:szCs w:val="28"/>
        </w:rPr>
      </w:pPr>
      <w:r>
        <w:rPr>
          <w:sz w:val="28"/>
          <w:szCs w:val="28"/>
        </w:rPr>
        <w:t>от 08.06.2021 №  8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обеспечению организации и осуществления регистрации (учета) избирателей, участников референдума на территории города Вятские Поля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6123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города, руководитель рабочей группы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деления по вопросам миграции межмуниципального отдела Министерства внутренних дел России «Вятскополян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енного комиссариата Кировской области по городу Вятские Поляны и Вятскополянскому району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Ц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але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ятскополянского подразделения Малмыжского межрайонного  отдела записи актов гражданского состояния Кировской области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ЗЛЯ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Леонидовна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города Вятские Полян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М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Леонид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-эксперт отдела информатизации - Информационного центра аппарата Избирательной комиссии Кировской области (по согласованию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118"/>
      <w:bookmarkStart w:id="3" w:name="P118"/>
      <w:bookmarkEnd w:id="3"/>
    </w:p>
    <w:p>
      <w:pPr>
        <w:pStyle w:val="Normal"/>
        <w:ind w:left="5664" w:firstLine="708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   администрации города</w:t>
      </w:r>
    </w:p>
    <w:p>
      <w:pPr>
        <w:pStyle w:val="Normal"/>
        <w:ind w:left="6120" w:firstLine="252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6120" w:firstLine="252"/>
        <w:jc w:val="both"/>
        <w:rPr>
          <w:sz w:val="28"/>
          <w:szCs w:val="28"/>
        </w:rPr>
      </w:pPr>
      <w:r>
        <w:rPr>
          <w:sz w:val="28"/>
          <w:szCs w:val="28"/>
        </w:rPr>
        <w:t>от 08.06.2021  №  85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рганами, осуществляющими регистрацию (учет) граждан Российской Федерации, главе города Вятские Поляны сведений для регистрации (учета) избирателей, участников референдума и вид информационных носителей, на которых указанные сведения должны предоставлять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29"/>
        <w:gridCol w:w="1723"/>
        <w:gridCol w:w="1559"/>
        <w:gridCol w:w="1871"/>
      </w:tblGrid>
      <w:tr>
        <w:trPr>
          <w:trHeight w:val="157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ы учета населен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информационного носителя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роведении выборов,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в иные периоды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  <w:t>Отделение по вопросам миграции межмуниципального отдела Министерства внутренних дел России «Вятскополянск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фактах выдачи и замены паспорта, о фактах сдачи паспорта лицами, у которых прекратилось гражданство Российской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фактах регистрации и снятия с регистрационного учета по месту жительства (в отношении вынужденных переселенцев - по месту пребывания) граждан, имеющих паспорт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установленных фактах выдачи паспорта гражданина Российской Федерации в нарушение установленного порядка лицу, не являющемуся гражданином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нед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еже чем один раз в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w:anchor="P1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форма N 1.1риур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14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енный комиссариат города Вятские Поляны, Вятскополянского и  Малмыжского районов Кировской обла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гражданах, призванных на военную службу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гражданах, поступивших в военные учебные за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нед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еже чем один раз в три месяца (в том числе по завершении призыв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w:anchor="P5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форма N 1.3риур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14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bookmarkStart w:id="4" w:name="P144"/>
      <w:bookmarkEnd w:id="4"/>
      <w:r>
        <w:rPr>
          <w:rFonts w:cs="Times New Roman" w:ascii="Times New Roman" w:hAnsi="Times New Roman"/>
          <w:sz w:val="24"/>
          <w:szCs w:val="24"/>
        </w:rPr>
        <w:t>&lt;*&gt; На бумажном носителе и в форме электронн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8" w:right="680" w:gutter="0" w:header="284" w:top="3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42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08"/>
        <w:tab w:val="left" w:pos="42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963BDC10A094A718E9ED81ECED1BC575D657FFCD7697FBF36FF3A32543A6489047C8C0161EDB5FiDD4H" TargetMode="External"/><Relationship Id="rId4" Type="http://schemas.openxmlformats.org/officeDocument/2006/relationships/hyperlink" Target="consultantplus://offline/ref=42963BDC10A094A718E9ED81ECED1BC571D556FECA79CAF1FB36FFA1224CF95F970EC4C1161FDCi5DDH" TargetMode="External"/><Relationship Id="rId5" Type="http://schemas.openxmlformats.org/officeDocument/2006/relationships/hyperlink" Target="consultantplus://offline/ref=42963BDC10A094A718E9F38CFA8147CC77DC09F2C8739AADA93BF5F47A13A01DD0i0D7H" TargetMode="External"/><Relationship Id="rId6" Type="http://schemas.openxmlformats.org/officeDocument/2006/relationships/hyperlink" Target="consultantplus://offline/ref=98D18F87EEFCBA79FBD9F0E0784BA4B807C9E588D82B9D13FC779C177F7BB064D6D8AFB68B64F82FXDx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5:00Z</dcterms:created>
  <dc:creator>User</dc:creator>
  <dc:description/>
  <cp:keywords/>
  <dc:language>en-US</dc:language>
  <cp:lastModifiedBy>User2306</cp:lastModifiedBy>
  <cp:lastPrinted>2021-06-08T17:13:00Z</cp:lastPrinted>
  <dcterms:modified xsi:type="dcterms:W3CDTF">2021-06-09T08:55:00Z</dcterms:modified>
  <cp:revision>2</cp:revision>
  <dc:subject/>
  <dc:title/>
</cp:coreProperties>
</file>