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7.2015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</w:t>
        <w:tab/>
        <w:t>№</w:t>
      </w:r>
      <w:r>
        <w:rPr>
          <w:sz w:val="28"/>
          <w:szCs w:val="28"/>
          <w:u w:val="single"/>
        </w:rPr>
        <w:tab/>
        <w:t>8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планировки территории в районе улицы Плеханова города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о  </w:t>
      </w:r>
      <w:hyperlink r:id="rId3">
        <w:r>
          <w:rPr>
            <w:rStyle w:val="InternetLink"/>
            <w:sz w:val="28"/>
            <w:szCs w:val="28"/>
          </w:rPr>
          <w:t>статьей  28</w:t>
        </w:r>
      </w:hyperlink>
      <w:r>
        <w:rPr>
          <w:sz w:val="28"/>
          <w:szCs w:val="28"/>
        </w:rPr>
        <w:t xml:space="preserve">  Федерального  закона  от  06.10.200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14, 28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 городской Думы от 25.07.2012 № 71, 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 xml:space="preserve">1. Назначить публичные слушания по проекту планировки территории в районе улицы Плеханова города Вятские Поляны в соответствии с </w:t>
      </w:r>
      <w:hyperlink w:anchor="Par39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проведению публичных слушаний по проекту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 Главе администрации города Вятские Поля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Во время проведения публичных слушаний организовать ознакомление с материалами в отделе архитектуры администрации города Вятские Поляны по адресу: г. Вятские Поляны, улица Гагарина, 28а, кабинет 214, в целях доведения до населения информации о содержании документации по проекту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Организовать </w:t>
      </w:r>
      <w:r>
        <w:rPr>
          <w:sz w:val="28"/>
          <w:szCs w:val="28"/>
          <w:lang w:eastAsia="ru-RU"/>
        </w:rPr>
        <w:t xml:space="preserve">собрание для жителей города 04.08.2015 в 11-00 час. </w:t>
      </w:r>
      <w:r>
        <w:rPr>
          <w:sz w:val="28"/>
          <w:szCs w:val="28"/>
        </w:rPr>
        <w:t>по проекту планировки территории в здании администрации города Вятские Поляны по адресу: г. Вятские Поляны, улица Гагарина, 28а (зал заседа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ятско-Полянская правд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Сектору информатизационных систем администрации города Вятские Поляны (Голубеву В.В.) разместить настоящее постановление на официальном сайте администрации города Вятские Поляны в сети «Интернет» в течение трех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ь местом сбора предложений и замечаний всех заинтересованных лиц по проекту планировки территории для включения их в протокол публичных слушаний кабинет № 214 в здании администрации города Вятские Поляны  по адресу: г. Вятские Поляны, улица Гагарина, 28а, режим работы: понедельник – пятница с 8.00 час. до 17.00 час., перерыв с 12.00 час. до 13.00 ча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Утвердить </w:t>
      </w:r>
      <w:r>
        <w:rPr>
          <w:color w:val="0000FF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по проведению публичных слушаний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публичных слушаний возложить на главу администрации города Вятские Поляны  Клюкина А.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        </w:t>
        <w:tab/>
        <w:t xml:space="preserve">      С.Е. Кисляков</w:t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>С.В. Носко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  <w:tab/>
        <w:tab/>
        <w:tab/>
        <w:tab/>
        <w:tab/>
        <w:tab/>
        <w:tab/>
        <w:tab/>
        <w:tab/>
        <w:t>А.Д. Клюки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профилактике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юридическим вопросам</w:t>
        <w:tab/>
        <w:tab/>
        <w:tab/>
        <w:tab/>
        <w:tab/>
        <w:tab/>
        <w:t>П.Б. Бата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города</w:t>
        <w:tab/>
        <w:tab/>
        <w:tab/>
        <w:t xml:space="preserve">         О.В. Росток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О.Ю. Рубинович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К.М. Белоглазова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ленами комиссии согласовано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  <w:t>Разослать: в дело, городскую Думу, сектор информатизации, отдел архитектуры, – 1 экз.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екту планировки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9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 документации  по планировке террит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 публичных слуша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8.201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0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ечение месяца со дня официального опубликования постановления главы города Вятские Поляны о назначении публичных слуш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48" w:gutter="0" w:header="720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49DF2A9F29D91AED760AE34DD2AA64CC877D96CF0C09530586AF1656A3AC18EE12D0EA9253A2EfFl6F" TargetMode="External"/><Relationship Id="rId4" Type="http://schemas.openxmlformats.org/officeDocument/2006/relationships/hyperlink" Target="consultantplus://offline/ref=D0049DF2A9F29D91AED760AE34DD2AA64CC876D365F0C09530586AF1656A3AC18EE12D0EA9253E2DfFl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9:00Z</dcterms:created>
  <dc:creator>Приемная мэра</dc:creator>
  <dc:description/>
  <cp:keywords/>
  <dc:language>en-US</dc:language>
  <cp:lastModifiedBy>Администрация</cp:lastModifiedBy>
  <cp:lastPrinted>2015-07-24T15:31:00Z</cp:lastPrinted>
  <dcterms:modified xsi:type="dcterms:W3CDTF">2015-07-24T12:00:00Z</dcterms:modified>
  <cp:revision>14</cp:revision>
  <dc:subject/>
  <dc:title> </dc:title>
</cp:coreProperties>
</file>