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23.07.2015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№ _87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территории с проектом межевания в его составе для строительства линейного объекта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татьей  46 Градостроительного кодекса Российской Федерации,  со 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 № 131-ФЗ «Об общих принципах организации местного самоуправления в Российской Федерации», статьями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sz w:val="28"/>
          <w:szCs w:val="28"/>
        </w:rPr>
        <w:t xml:space="preserve">по проекту планировки территории с проектом межевания в его составе для строительства линейного объекта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» </w:t>
      </w:r>
      <w:r>
        <w:rPr>
          <w:sz w:val="28"/>
          <w:szCs w:val="28"/>
        </w:rPr>
        <w:t xml:space="preserve">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и проекту меже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Главе администрации города Вятские Поляны (А.Д. Клюкин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ланировке территории  с проектом межевания в его составе  для размещения линейного объекта «Подземный газопровод низкого давления для газоснабжения индивидуального жилого дома на участке с кадастровым номером 43:41:000046:421 пер. 1-ый Советский, город Вятские Полян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04.08.2015 в 11-00 час. </w:t>
      </w:r>
      <w:r>
        <w:rPr>
          <w:sz w:val="28"/>
          <w:szCs w:val="28"/>
        </w:rPr>
        <w:t>по проекту планировки с проектом межевания в его составе для строительства линейного объекта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 – Полянская правд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Вятские Поляны</w:t>
      </w:r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м сбора предложений и замечаний всех заинтересованных лиц по проекту планировки и проекту межевания территории линейного объекта для включения их в протокол публичных слушаний кабинет № 214 в здании администрации города Вятские Поляны, расположенного по адресу: г. Вятские Поляны, улица Гагарина, 28а, режим работы: понедельник – пятница с 8.00 час. до 17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главу администрации города Вятские Поляны  Клюкина А.Д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С.Е. Кисля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 архитектур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С.В. Нос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 xml:space="preserve">  </w:t>
        <w:tab/>
        <w:tab/>
        <w:tab/>
        <w:t xml:space="preserve">  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о профилактике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юридическим вопросам</w:t>
        <w:tab/>
        <w:tab/>
        <w:tab/>
        <w:tab/>
        <w:tab/>
        <w:tab/>
        <w:t xml:space="preserve">  П.Б. Бата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а</w:t>
        <w:tab/>
        <w:tab/>
        <w:tab/>
        <w:tab/>
        <w:t xml:space="preserve">  О.В. Росток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ленами комиссии согласовано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>Разослать: в дело, городскую Думу, сектор информатизации, отдел архитектуры, – 1 экз., УДМС – 1 экз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екту планировки и проекту меже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8.20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1час. 00мин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е месяца со дня официального опубликования постановления главы города Вятские Поляны о назначении публичных слушан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bookmarkStart w:id="0" w:name="Par34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48" w:gutter="0" w:header="436" w:top="50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4:00Z</dcterms:created>
  <dc:creator>Приемная мэра</dc:creator>
  <dc:description/>
  <cp:keywords/>
  <dc:language>en-US</dc:language>
  <cp:lastModifiedBy>Администрация</cp:lastModifiedBy>
  <cp:lastPrinted>2015-07-24T15:35:00Z</cp:lastPrinted>
  <dcterms:modified xsi:type="dcterms:W3CDTF">2015-07-24T12:00:00Z</dcterms:modified>
  <cp:revision>7</cp:revision>
  <dc:subject/>
  <dc:title> </dc:title>
</cp:coreProperties>
</file>