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635</wp:posOffset>
                </wp:positionV>
                <wp:extent cx="72136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60.55pt;mso-wrap-distance-left:9.05pt;mso-wrap-distance-right:9.05pt;mso-wrap-distance-top:0pt;mso-wrap-distance-bottom:0pt;margin-top:0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44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ГОРОДА 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5</w:t>
        <w:tab/>
        <w:tab/>
        <w:tab/>
        <w:tab/>
        <w:tab/>
        <w:tab/>
        <w:t xml:space="preserve">                                                      № 8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right="-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17.04.2015 № 772</w:t>
      </w:r>
    </w:p>
    <w:p>
      <w:pPr>
        <w:pStyle w:val="Normal"/>
        <w:ind w:right="-2" w:firstLine="85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города Вятские Поляны ПОСТАНОВЛЯЕТ:</w:t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а Вятские Поляны от 17.04.2015 № 772 «Об организации отдыха, оздоровления и занятости детей и молодежи в 2015 году» (далее – постановление) следующее измен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17.1 постановления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7.1 обеспечить на договорной основе проведение профилактических медицинских осмотров и бактериологического обследования сотрудников, направляемых на работу в оздоровительные лагеря с дневным пребыванием детей и лагерь «Солнечный»;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рудоустройстве подростков на временные работы оформлять справку формы 086/ у «Медицинская справка (врачебное профессионально-консультативное заключение)» по результатам проведенных периодических профилактических осмотров» (в рамках мероприятий по временному трудоустройству несовершеннолетних граждан в возрасте от 14 до 18 лет, организуемых органами службы занятости населения»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города Вятские Поляны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МКУ «Цент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сопровожд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 хозяйственного обслуживания» </w:t>
        <w:tab/>
        <w:tab/>
        <w:tab/>
        <w:tab/>
        <w:t xml:space="preserve">          Г.С. Тихомир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9" w:gutter="0" w:header="11" w:top="1134" w:footer="35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32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3:00Z</dcterms:created>
  <dc:creator>Довольный пользователь Microsoft Office</dc:creator>
  <dc:description/>
  <cp:keywords/>
  <dc:language>en-US</dc:language>
  <cp:lastModifiedBy>User2306</cp:lastModifiedBy>
  <cp:lastPrinted>2015-05-06T12:12:00Z</cp:lastPrinted>
  <dcterms:modified xsi:type="dcterms:W3CDTF">2015-05-12T08:36:00Z</dcterms:modified>
  <cp:revision>3</cp:revision>
  <dc:subject/>
  <dc:title>ПОСТАНОВЛЕНИЕ</dc:title>
</cp:coreProperties>
</file>