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5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№  </w:t>
      </w:r>
      <w:r>
        <w:rPr>
          <w:sz w:val="28"/>
          <w:szCs w:val="28"/>
          <w:u w:val="single"/>
        </w:rPr>
        <w:t>8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31.03.2014 № 597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Во исполнение распоряжения министерства экономического развития Кировской области от 30.11.2015 № 3 «Об утверждении методических рекомендаций по разработке комплексного инвестиционного плана модернизации экономики монопрофильного населенного пункта Кировской области» и в связи с кадровыми изменениями администрация города Вятские Поляны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Вятские Поляны Кировской области от 31.03.2014 № 597 «О создании рабочей группы по разработке и актуализации Комплексного инвестиционного плана модернизации моногорода Вятские Поляны на 2014-2020 годы» (с учетом изменений, внесенных постановлением администрации города Вятские Поляны от 10.11.2015 № 2439 (далее - постановление))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В пункте 2.3 постановления слова «отдел экономического развития города» заметить словами «управление экономического развития города и информационных систем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2. В пункте 3 постановления слова «отделу экономического развития города» заметить словами «управлению экономического развития города и информационных систем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состав  рабочей группы по разработке и актуализации Комплексного инвестиционного плана модернизации моногорода Вятские Поляны в редакции 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pStyle w:val="ConsPlusNormal"/>
        <w:widowControl/>
        <w:shd w:fill="FFFFFF" w:val="clear"/>
        <w:ind w:firstLine="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ЛЕНО: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249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начальника управления экономического развития города и информационных систем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Гайфутди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2.05.2016 №   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и актуализации Комплексного инвестиционного плана модернизации моногорода Вятские Поляны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города, руководитель группы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, заместитель руководителя группы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3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softHyphen/>
              <w:t xml:space="preserve"> первый заместитель главы администрации города, начальник Управления по делам муниципальной собственност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директора фонда поддержки малого и среднего предпринимательства города Вятские Поляны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ительный директор ОАО «Молот» (по согласованию)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экономического развития города и информационных систем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организации торговли и предпринимательства  управления муниципальных закупок, развития торговли и предпринимательст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ЯННИК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- руководитель обособленного подразделения «Промышленный парк г. Вятские Поляны» ОАО «Корпорация развития Кировской области»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ЗИНСКАЯ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ьв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Е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, председатель Вятскополянского районного Союза предпринимателей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, начальник финансового управления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по делам муниципальной собственности города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оциальной политики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равового, документационного, кадрового обеспечения и муниципального жилищного контроля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Организация капитального строительства» (по согласованию)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архитектуры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 (по согласованию)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КОГКУ ЦЗН Вятскополянского района (по согласованию)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7:00Z</dcterms:created>
  <dc:creator>user5</dc:creator>
  <dc:description/>
  <cp:keywords/>
  <dc:language>en-US</dc:language>
  <cp:lastModifiedBy>User2306</cp:lastModifiedBy>
  <cp:lastPrinted>2016-05-06T11:10:00Z</cp:lastPrinted>
  <dcterms:modified xsi:type="dcterms:W3CDTF">2016-05-16T13:07:00Z</dcterms:modified>
  <cp:revision>2</cp:revision>
  <dc:subject/>
  <dc:title>О выплате премии директору</dc:title>
</cp:coreProperties>
</file>