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07.05.2015     </w:t>
      </w:r>
      <w:r>
        <w:rPr>
          <w:sz w:val="28"/>
          <w:szCs w:val="28"/>
        </w:rPr>
        <w:t xml:space="preserve">                                                           </w:t>
        <w:tab/>
        <w:t xml:space="preserve">         №  </w:t>
      </w:r>
      <w:r>
        <w:rPr>
          <w:sz w:val="28"/>
          <w:szCs w:val="28"/>
          <w:u w:val="single"/>
        </w:rPr>
        <w:tab/>
        <w:t>88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 утверждении изменения в постановление администрации города Вятские Поляны от 20.09.2011 № 183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Вятскополянской городской Думы от 29.04.2015 № 23 «О внесении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структуру администрации города Вятские Поляны, утвержденную решением Вятскополянской городской Думы от 02.08.2011 № 53»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е в постановление администрации города Вятские Поляны от 20.09.2011 № 1832 «Об утверждении Перечня должностей муниципальной службы в администрации города Вятские Поляны, предусмотренного статьей 12 Федерального закона от 25.12.2008         № 273-ФЗ «О противодействии коррупции», изложив Перечень должностей муниципальной службы в администрации города Вятские Поляны, предусмотренного статьей 12 Федерального закона от 25.12.2008 № 273-ФЗ «О противодействии коррупции»  в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ектору информатизационных систем администрации города Вятские Поляны (Голубев В.В.) разместить настоящее постановление в </w:t>
      </w:r>
      <w:r>
        <w:rPr>
          <w:sz w:val="28"/>
          <w:szCs w:val="28"/>
        </w:rPr>
        <w:t>информационно-телекоммуникационной сети «Интернет</w:t>
      </w:r>
      <w:r>
        <w:rPr>
          <w:rFonts w:eastAsia="Calibri"/>
          <w:sz w:val="28"/>
          <w:szCs w:val="28"/>
        </w:rPr>
        <w:t>» на официальном сайт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Главному специалисту по организации кадровой работы </w:t>
      </w:r>
      <w:r>
        <w:rPr>
          <w:sz w:val="28"/>
          <w:szCs w:val="28"/>
        </w:rPr>
        <w:t>сектора кадровой работы и документационного обеспечения администрации города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лицо, замещающее должность, которая включена в перечень, под личную подпис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jc w:val="both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07.05.2015 № 886</w:t>
        <w:tab/>
        <w:tab/>
        <w:tab/>
        <w:t>№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города Вятские Поляны, предусмотренного статьей 12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№ 273-ФЗ «О противодействии коррупции»</w:t>
      </w:r>
    </w:p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местители главы администрации города.</w:t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6:00Z</dcterms:created>
  <dc:creator>Галина Григорьевна</dc:creator>
  <dc:description/>
  <cp:keywords/>
  <dc:language>en-US</dc:language>
  <cp:lastModifiedBy>DJ_Diesel</cp:lastModifiedBy>
  <cp:lastPrinted>2015-05-06T14:17:00Z</cp:lastPrinted>
  <dcterms:modified xsi:type="dcterms:W3CDTF">2015-05-12T10:36:00Z</dcterms:modified>
  <cp:revision>2</cp:revision>
  <dc:subject/>
  <dc:title/>
</cp:coreProperties>
</file>