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50609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10.06.2013</w:t>
      </w:r>
      <w:r>
        <w:rPr>
          <w:sz w:val="28"/>
          <w:szCs w:val="28"/>
        </w:rPr>
        <w:t xml:space="preserve">                                                                                       №        </w:t>
      </w:r>
      <w:r>
        <w:rPr>
          <w:sz w:val="28"/>
          <w:szCs w:val="28"/>
          <w:u w:val="single"/>
        </w:rPr>
        <w:t>887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/>
      </w:pPr>
      <w:r>
        <w:rPr>
          <w:b/>
          <w:sz w:val="28"/>
          <w:szCs w:val="28"/>
        </w:rPr>
        <w:t xml:space="preserve">О подготовке объектов жилищно-коммунального хозяйства города Вятские Поляны к отопительному периоду 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2013 годов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, 16, 43 Федерального закона от 06.10.2003 № 131-ФЗ  «Об общих принципах организации местного самоуправления в Российской Федерации», Федеральным законом от 27.07.2010 № 190-ФЗ «О теплоснабжении», в целях своевременной и качественной подготовки объектов жилищно-коммунального хозяйства (далее – ЖКХ) города Вятские Поляны к отопительному периоду 2012-2013 годов и предотвращения чрезвычайных ситуаций на объектах жизнеобеспечения администрация города Вятские Поляны ПОСТАНОВЛЯЕ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Создать городскую оперативную группу при администрации города Вятские Поляны по подготовке и приёму объектов ЖКХ города Вятские Поляны к работе в отопительный период 2012-2013 годов и утвердить её состав. Прилагается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2. Заместителю главы администрации по социальным вопросам – начальнику управления образования Семибратовой Л.М., руководителям муниципальных унитарных предприятий «Водоканал», «Многопрофильное объединение жилищно-коммунального хозяйства», муниципального предприятия «Вятскополянский комбинат «Здоровье», муниципального бюджетного учреждения «Загородный лагерь «Солнечный», управляющих организаций, организаций и предприятий города других форм собственности, обслуживающих и содержащих жилищный фонд, инженерные сети и сооружения, рекомендовать: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Проанализировать итоги работы подведомственных объектов за отопительный период 2011-2012 годо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 Создать рабочие группы и назначить ответственных за подготовку подведомственных объектов к отопительному периоду 2012-2013 годо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Разработать планы-графики по проведению ремонтно-восстановительных работ подведомственных объектов и их завершению к 14.09.2012 с указанием мероприятий, плановой стоимости работ, даты начала и окончания работ, ответственных исполнителей. Копии утверждённых планов–графиков в срок до 31.05.2012 представить в муниципальное бюджетное учреждение «Управление жилищно-коммунального хозяйства города Вятские Поляны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4. Обеспечить заготовку топлива для котельных до начала отопительного периода, в том числе – резервного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5. Провести укомплектование теплоэнергетических объектов квалифицированными специалистами, аттестацию которых провести до 01.09.2012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6. Запретить подключение объектов к котельным, имеющим дефицит мощностей, до завершения работ по их реконструкци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7. Подготовить необходимый запас материальных средств для ликвидации аварийных ситуаци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8. Подготовить к началу отопительного периода 2012-2013 годов паспорта готовности жилищного фонда, электроснабжающих и теплоснабжающих организаций к работе в зимних условиях в соответствии с Правилами и нормами технической эксплуатации жилищного фонда, утверждёнными постановлением Государственного комитета Российской Федерации по строительству и жилищно-коммунальному комплексу от 27.09.2003 № 170, и «Положением об оценке готовности электро- и теплоснабжающих организаций к работе в осенне-зимний период», утверждённым Министром промышленности и энергетики Российской Федерации 25.08.2004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3. Муниципальному бюджетному учреждению «Управление жилищно-коммунального хозяйства города Вятские Поляны» (Пермякова Е.В.) в срок до 08.06.2012 подготовить сводный план мероприятий по подготовке ЖКХ города Вятские Поляны к отопительному периоду 2012-2013 годов и представить его в городскую оперативную группу при администрации город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АО «Вятскополянский Гортопсбыт» (Елькин В.Л.) обеспечить необходимое количество топлива для населения города, проживающего в домах индивидуальной застройк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Обратить внимание руководителей организаций, обеспечивающих теплоснабжение жилого фонда и объектов социальной инфраструктуры, что эксплуатация паровых и водогрейных котлов допускается при условии строгого соблюдения требований Правил устройства и безопасной эксплуатации паровых и водогрейных котлов (ПБ 10-574-03), утверждённых постановлением Госгортехнадзора России от 11.06.2003 № 88 и зарегистрированных в Минюсте России 18.06.2003 № 4703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6. Финансовому управлению администрации города (Колесникова Т.Е.) профинансировать предприятия ЖКХ и бюджетные организации за счёт средств городского бюджета в объёмах, утверждённых решением Вятскополянской городской Думы Кировской области от 06.12.2011 № 116 «О бюджете муниципального образования городской округ город Вятские Поляны Кировской области на 2012 год и плановый период 2013 и 2014 годов»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7. Постановление администрации города Вятские Поляны от 18.05.2011  № 920 «О подготовке жилищно-коммунального хозяйства города к отопительному сезону 2011-2012 годов» считать утратившим силу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города по жилищно-коммунальному хозяйству, строительству и благоустройству С.М. Гладышева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    А.Д. Клюкин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ЁН</w:t>
      </w:r>
    </w:p>
    <w:p>
      <w:pPr>
        <w:pStyle w:val="Normal"/>
        <w:ind w:left="6120" w:hanging="0"/>
        <w:jc w:val="both"/>
        <w:rPr/>
      </w:pPr>
      <w:r>
        <w:rPr>
          <w:sz w:val="28"/>
          <w:szCs w:val="28"/>
        </w:rPr>
        <w:t>постановлением     администрации города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Вятские Поляны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 № ____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оперативной группы при администрации города 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тские Поляны по подготовке и приёму объектов ЖКХ 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те в отопительный период 2012-2013 годов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о жилищно-коммунальному хозяйству, строительству и благоустройству;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Ш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дар Равильевич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 по жилищно-коммунальному хозяйству Вятскополянской городской Думы; заместитель председателя комиссии (по согласованию)</w:t>
            </w:r>
          </w:p>
        </w:tc>
      </w:tr>
      <w:tr>
        <w:trPr/>
        <w:tc>
          <w:tcPr>
            <w:tcW w:w="495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НДИ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Кисмат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ий отделом ГО и Ч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храны труда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ОМЦЕВ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Иванович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муниципального бюджетного учреждения «Управление жилищно-коммунального хозяйства города Вятские Поля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сильевич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инжен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ЖКК города Вятские Поля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Б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п Тимерх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инжен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ЖКО»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инженер ВПМПЭ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оммунэнерго»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ЯН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ав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инжен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одоканал»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ИАХМ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т Маулядович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инжен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олот-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49:00Z</dcterms:created>
  <dc:creator>User</dc:creator>
  <dc:description/>
  <cp:keywords/>
  <dc:language>en-US</dc:language>
  <cp:lastModifiedBy>User2306</cp:lastModifiedBy>
  <cp:lastPrinted>2012-05-28T16:35:00Z</cp:lastPrinted>
  <dcterms:modified xsi:type="dcterms:W3CDTF">2013-06-19T11:51:00Z</dcterms:modified>
  <cp:revision>4</cp:revision>
  <dc:subject/>
  <dc:title>О временном ограничении движения транспортных</dc:title>
</cp:coreProperties>
</file>