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31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887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528320</wp:posOffset>
                </wp:positionV>
                <wp:extent cx="5767705" cy="408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 утверждении изменения в постановление администрации города Вятские Поляны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09.11.20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2.2pt;mso-wrap-distance-left:9pt;mso-wrap-distance-right:9pt;mso-wrap-distance-top:0pt;mso-wrap-distance-bottom:0pt;margin-top:41.6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 утверждении изменения в постановление администрации города Вятские Поляны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т 09.11.20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Администрация города Вятские Поляны ПОСТАНОВЛЯЕТ</w:t>
      </w:r>
      <w:r>
        <w:rPr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Вятские Поляны от 09.11.2021 № 1631 «Об утверждении Порядка приема лиц в физкультурно-спортивные организации, подведомственные Управлению социальной политики администрации города Вятские Поляны Кировской области, осуществляющие спортивную подготовку», утвердив </w:t>
      </w:r>
      <w:r>
        <w:rPr>
          <w:color w:val="000000"/>
          <w:sz w:val="28"/>
          <w:szCs w:val="28"/>
        </w:rPr>
        <w:t xml:space="preserve">следующее изменения в Порядок приема лиц в физкультурно-спортивные организации, подведомственные Управлению социальной политики администрации города Вятские Поляны Кировской области, осуществляющие спортивную подготовку: 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пункт 2.4. пункта 2 «Организация приема поступающих для освоения программ спортивной подготовки» изложить в следующей редакции: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2.4. При подаче заявления представляются следующие документы: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пия паспорта (при наличии) или свидетельства о рождении поступающего;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пия страхового свидетельства обязательного (государственного) пенсионного страхования (СНИЛС);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правка об отсутствии у поступающего медицинских противопоказаний для освоения соответствующей программы спортивной подготовки;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фотографии поступающего (в количестве и формате, установленном физкультурно-спортивной организацией);</w:t>
      </w:r>
    </w:p>
    <w:p>
      <w:pPr>
        <w:pStyle w:val="Style22"/>
        <w:widowControl/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огласие на обработку персональных данных по форме, утвержденной физкультурно-спортивной организацией»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Инспектору по контролю за исполнением поручений МКУ по обеспечению деятельности ОМС Чернышовой Е.А. разместить настоящее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eastAsia="Courier New"/>
          <w:color w:val="000000"/>
          <w:sz w:val="14"/>
          <w:szCs w:val="28"/>
        </w:rPr>
      </w:pPr>
      <w:r>
        <w:rPr>
          <w:rFonts w:eastAsia="Courier New"/>
          <w:color w:val="000000"/>
          <w:sz w:val="14"/>
          <w:szCs w:val="28"/>
        </w:rPr>
      </w:r>
    </w:p>
    <w:tbl>
      <w:tblPr>
        <w:tblW w:w="11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650"/>
      </w:tblGrid>
      <w:tr>
        <w:trPr>
          <w:trHeight w:val="55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орода Вятские Поляны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Машки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37" w:top="7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7:00Z</dcterms:created>
  <dc:creator>Ложкин А.Ю.</dc:creator>
  <dc:description/>
  <dc:language>en-US</dc:language>
  <cp:lastModifiedBy>User</cp:lastModifiedBy>
  <cp:lastPrinted>2024-06-24T08:56:00Z</cp:lastPrinted>
  <dcterms:modified xsi:type="dcterms:W3CDTF">2024-06-25T04:47:00Z</dcterms:modified>
  <cp:revision>2</cp:revision>
  <dc:subject/>
  <dc:title>Об установлении  1 группы по оплате труда муниципальным образовательным учреждениям</dc:title>
</cp:coreProperties>
</file>