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2.07.2019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888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5.03.2015 № 6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изменение в постановление администрации города Вятские Поляны от 25.03.2015 № 63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предоставления жилых помещений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Cs/>
          <w:sz w:val="28"/>
          <w:szCs w:val="28"/>
        </w:rPr>
        <w:t xml:space="preserve">  по  договорам  найма  специализированных  жилых помещений», (с   изменениями,   внесенными   постановлениями    администрации   города от 19.04.2016 № 737, 03.08.2018 № 1227), утвердив состав  рабочей группы в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В.А. Ма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 12.07.2019   № 88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03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ей группы по вопросам предоставления жилых помещений </w:t>
      </w:r>
      <w:r>
        <w:rPr>
          <w:b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БОЖАНИ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 города, председател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опеки и попечительства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опеки и попечительства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 муниципальных закупок, развития торговли и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гор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ИНОВА</w:t>
        <w:tab/>
        <w:tab/>
        <w:tab/>
        <w:tab/>
        <w:tab/>
        <w:t xml:space="preserve">     – главный  специалист управления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Евгения Николаевна</w:t>
        <w:tab/>
        <w:t xml:space="preserve">     правового, документационного,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дрового  обеспечения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707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3:00Z</dcterms:created>
  <dc:creator>Приемная мэра</dc:creator>
  <dc:description/>
  <cp:keywords/>
  <dc:language>en-US</dc:language>
  <cp:lastModifiedBy>User2203</cp:lastModifiedBy>
  <cp:lastPrinted>2019-07-12T13:08:00Z</cp:lastPrinted>
  <dcterms:modified xsi:type="dcterms:W3CDTF">2019-07-22T12:53:00Z</dcterms:modified>
  <cp:revision>2</cp:revision>
  <dc:subject/>
  <dc:title> </dc:title>
</cp:coreProperties>
</file>