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1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1"/>
        </w:rPr>
      </w:pPr>
      <w:r>
        <w:rPr>
          <w:b w:val="false"/>
          <w:bCs w:val="false"/>
          <w:sz w:val="36"/>
          <w:szCs w:val="31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5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8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нкурсной комиссии городской литературной премии им. С.И. Ошуркова в 2023 году</w:t>
      </w:r>
    </w:p>
    <w:p>
      <w:pPr>
        <w:pStyle w:val="Normal"/>
        <w:jc w:val="center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 постановлением главы города Вятские Поляны от 24.05.2023 № 38 «Об утверждении Положения о городской литературной премии им. С.И. Ошуркова»,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Утвердить состав конкурсной комиссии городской литературной премии им. С.И. Ошуркова в 2023 году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9.05.202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Fonts w:eastAsia="Times New Roman CYR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а Вятские Поляны                  Слобожанинову А.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В.А. М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691"/>
        <w:gridCol w:w="2971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С. Никул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20" w:top="851" w:footer="0" w:bottom="9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4.05.2023            № 888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городской литературной премии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С.И. Ошурков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АЗАНЦЕВА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Заместитель главы администрации города – управляющий делами администрации города Вятские Поляны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ЛОБОЖАНИНОВА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Ан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Заместитель главы администрации город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ЯННИКОВА 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Елизавет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директор МБУК «Вятскополянской городской библиотечной системы»,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ачальник Управления образования администрации города Вятские Поляны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КУЛОВА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Екатерина Евгеньевна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журналист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ал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лавный редактор газеты «Вятско-Полянская правда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НОМАРЕВА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Екате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ачальник Управления социальной политики администрации города Вятские Поляны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ЛЕСАРЕВ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раевед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ТЕПИН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эт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ФАЛАЛЕЕВ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икола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уководитель литературного объединения «Надежда» при центральной городской библиотеке (по согласованию)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776" w:footer="0" w:bottom="9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8:00Z</dcterms:created>
  <dc:creator>Приемная мэра</dc:creator>
  <dc:description/>
  <dc:language>en-US</dc:language>
  <cp:lastModifiedBy>User</cp:lastModifiedBy>
  <cp:lastPrinted>2023-05-24T14:32:00Z</cp:lastPrinted>
  <dcterms:modified xsi:type="dcterms:W3CDTF">2023-05-25T08:08:00Z</dcterms:modified>
  <cp:revision>2</cp:revision>
  <dc:subject/>
  <dc:title/>
</cp:coreProperties>
</file>