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5.02.2014   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 утверждении изменения в постановление администрации города Вятские Поляны от 21.02.2013 № 30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 утвердить в Положение о квалификационных требованиях, необходимых для замещения должностей муниципальной службы в администрации города Вятские Поляны, утвержденное постановлением администрации города Вятские Поляны от 21.02.2013 № 302 «Об утверждении Положения о квалификационных требованиях, необходимых для замещения должностей муниципальной службы в администрации города Вятские Поляны» (далее – постановление) следующее измен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ункт 2.1.2. постановл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1.2.Для старших и младших групп должностей муниципальной службы – наличие среднего профессионального образования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М. Гладыш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7:00Z</dcterms:created>
  <dc:creator>Галина Григорьевна</dc:creator>
  <dc:description/>
  <cp:keywords/>
  <dc:language>en-US</dc:language>
  <cp:lastModifiedBy>DJ_Diesel</cp:lastModifiedBy>
  <cp:lastPrinted>2014-02-25T07:48:00Z</cp:lastPrinted>
  <dcterms:modified xsi:type="dcterms:W3CDTF">2015-06-08T11:47:00Z</dcterms:modified>
  <cp:revision>2</cp:revision>
  <dc:subject/>
  <dc:title/>
</cp:coreProperties>
</file>