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204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6.1pt;mso-wrap-distance-left:9.05pt;mso-wrap-distance-right:9.05pt;mso-wrap-distance-top:0pt;mso-wrap-distance-bottom:0pt;margin-top:0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15                                                                                                № 891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конкурса на замещение вакантной должности муниципальной службы заместителя главы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циальным вопросам и утверждении состава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пунктом 2.3. раздела 2 Положения о порядке проведения конкурса на замещение должности муниципальной службы, утвержденного решением Вятскополянской городской Думы от 28.03.2008 № 27 «Об утверждении с Положением о порядке проведения конкурса на замещение должности муниципальной службы»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Объявить и провести конкурс на замещение вакантной высшей должности муниципальной службы заместителя главы администрации города по социальным вопросам (далее – конкурс) 01 июня 2015 года в 10-00 часов в кабинете 306 администрации города Вятские Поля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публиковать объявление о проведении конкурса в газете «Вятско-Полянская правд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rFonts w:cs="Calibri"/>
          <w:bCs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состав конкурсной комиссии по проведению конкурса на замещение </w:t>
      </w:r>
      <w:r>
        <w:rPr>
          <w:sz w:val="28"/>
        </w:rPr>
        <w:t>вакантной высшей должности муниципальной службы заместителя главы администрации города по социальным вопросам</w:t>
      </w:r>
      <w:r>
        <w:rPr>
          <w:sz w:val="28"/>
          <w:szCs w:val="28"/>
        </w:rPr>
        <w:t xml:space="preserve"> (далее – комиссия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Установить, что порядок работы комиссии осуществляется в соответствии с </w:t>
      </w:r>
      <w:r>
        <w:rPr>
          <w:sz w:val="28"/>
        </w:rPr>
        <w:t>Положением о порядке проведения конкурса на замещение должности муниципальной службы, утвержденным решением Вятскополянской городской Думы от 28.03.2008 № 27 «Об утверждении с Положением о порядке проведения конкурса на замещение должности муниципальной службы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rFonts w:eastAsia="Calibri"/>
          <w:sz w:val="28"/>
          <w:szCs w:val="28"/>
        </w:rPr>
        <w:t xml:space="preserve">Сектору информатизационных систем администрации города Вятские Поляны (Голубев В.В.) разместить настоящее постановл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Контроль за исполнением настоящего постановления возложить на заместителя главы администрации города – управляющего делами   Фалалеееву В.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и документационного обеспечения</w:t>
        <w:tab/>
        <w:tab/>
        <w:tab/>
        <w:t>Н.В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Style15"/>
        <w:ind w:left="3540" w:firstLine="708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ятские Поля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 08.05.2015  №</w:t>
        <w:tab/>
        <w:t xml:space="preserve"> 891</w:t>
      </w:r>
    </w:p>
    <w:p>
      <w:pPr>
        <w:pStyle w:val="Style15"/>
        <w:ind w:left="3540"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4248" w:leader="none"/>
          <w:tab w:val="left" w:pos="10665" w:leader="none"/>
        </w:tabs>
        <w:ind w:left="3540" w:firstLine="708"/>
        <w:rPr>
          <w:b/>
          <w:b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конкурса на замещение </w:t>
      </w:r>
      <w:r>
        <w:rPr>
          <w:b/>
          <w:sz w:val="28"/>
        </w:rPr>
        <w:t>вакантной высшей должности муниципальной службы заместителя главы администрации города по социальным вопросам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ЮКИН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Андрей Дмитри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города Вятские Поляны, председатель комисс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ПОРЕНКОВ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Евгений Серге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организации кадровой работы сектора кадровой работы и документационного обеспечения, секретарь комисси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ДЯНКИН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Павел Никола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ЯЗЕВ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ЙМУШИН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ХМАЕВА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ировского областного государственного казенного учреждения «УСЗН в Вятскополянском районе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ФАЛАЛЕЕВА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- управляющий делам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2:00Z</dcterms:created>
  <dc:creator>test</dc:creator>
  <dc:description/>
  <cp:keywords/>
  <dc:language>en-US</dc:language>
  <cp:lastModifiedBy>User2306</cp:lastModifiedBy>
  <cp:lastPrinted>2015-05-14T10:42:00Z</cp:lastPrinted>
  <dcterms:modified xsi:type="dcterms:W3CDTF">2015-05-15T11:42:00Z</dcterms:modified>
  <cp:revision>2</cp:revision>
  <dc:subject/>
  <dc:title/>
</cp:coreProperties>
</file>