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276"/>
        <w:jc w:val="center"/>
        <w:rPr/>
      </w:pPr>
      <w:r>
        <w:rPr>
          <w:rStyle w:val="3"/>
        </w:rPr>
        <w:drawing>
          <wp:inline distT="0" distB="0" distL="0" distR="0">
            <wp:extent cx="56769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spacing w:lineRule="auto" w:line="276"/>
        <w:ind w:left="432" w:right="0" w:hanging="43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/>
        <w:ind w:left="432" w:right="0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12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12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2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12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8.05.2015</w:t>
        <w:tab/>
        <w:tab/>
        <w:tab/>
        <w:tab/>
        <w:tab/>
        <w:tab/>
        <w:tab/>
        <w:t xml:space="preserve">                                         № 892</w:t>
      </w:r>
    </w:p>
    <w:p>
      <w:pPr>
        <w:pStyle w:val="1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12"/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8 годы</w:t>
      </w:r>
    </w:p>
    <w:p>
      <w:pPr>
        <w:pStyle w:val="1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12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В</w:t>
      </w:r>
      <w:r>
        <w:rPr>
          <w:sz w:val="28"/>
          <w:szCs w:val="28"/>
        </w:rPr>
        <w:t xml:space="preserve"> соответствии с постановлением администрации города Вятские Поляны Кировской области от 07.05.2013 № 697 «О разработке, реализации и оценке эффективности муниципальных программ по муниципальному образованию городскому округу город Вятские Поляны Кировской области», (редакции постановления администрации города Вятские Поляны от 22.08.2013 № 1242, от 20.08.2014 № 1687, от 31.10.2014 № 2239, от 08.12.2014 № 2523)  администрация города Вятские Поляны ПОСТАНОВЛЯЕТ:</w:t>
      </w:r>
    </w:p>
    <w:p>
      <w:pPr>
        <w:pStyle w:val="12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 xml:space="preserve">1. Внести и утвердить изменения, которые вносится в </w:t>
      </w:r>
      <w:r>
        <w:rPr>
          <w:rStyle w:val="3"/>
          <w:bCs/>
          <w:sz w:val="28"/>
          <w:szCs w:val="28"/>
        </w:rPr>
        <w:t>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</w:t>
      </w:r>
      <w:r>
        <w:rPr>
          <w:rStyle w:val="3"/>
          <w:sz w:val="28"/>
          <w:szCs w:val="28"/>
        </w:rPr>
        <w:t>, утвержденную постановлением администрации города Вятские Поляны от 31.10.2012 № 1684 (с изменениями, внесенными постановлениями администрации города Вятские Поляны от 30.12.2013 № 2121, от 28.01.2014 № 72, от 12.03.2014    № 420, от 14.04.2014 № 709, от 04.08.2014 № 1578, от 30.06.2014 № 2006, от 10.02.2014 № 2566, от 29.12.2014 № 2738, от 30.01.2015 № 201,от 13.02.2015 № 315) согласно приложению.</w:t>
      </w:r>
    </w:p>
    <w:p>
      <w:pPr>
        <w:pStyle w:val="12"/>
        <w:spacing w:lineRule="auto" w:line="360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.</w:t>
      </w:r>
    </w:p>
    <w:p>
      <w:pPr>
        <w:pStyle w:val="12"/>
        <w:pBdr>
          <w:bottom w:val="single" w:sz="4" w:space="1" w:color="000000"/>
        </w:pBdr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2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</w:t>
      </w:r>
    </w:p>
    <w:p>
      <w:pPr>
        <w:pStyle w:val="12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Д. Клюкин</w:t>
      </w:r>
    </w:p>
    <w:p>
      <w:pPr>
        <w:pStyle w:val="12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12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Ведущий эксперт отдела архитектуры</w:t>
        <w:tab/>
        <w:tab/>
        <w:tab/>
        <w:t xml:space="preserve">        Н.В. Копытова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Вятские Поляны Кировской области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08.05.2015    №   892</w:t>
      </w:r>
    </w:p>
    <w:p>
      <w:pPr>
        <w:pStyle w:val="Normal"/>
        <w:suppressLineNumbers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540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которые вносятся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 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рограмма)</w:t>
      </w:r>
    </w:p>
    <w:p>
      <w:pPr>
        <w:pStyle w:val="Normal"/>
        <w:suppressLineNumbers/>
        <w:suppressAutoHyphens w:val="true"/>
        <w:spacing w:lineRule="auto" w:line="360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suppressLineNumbers/>
        <w:suppressAutoHyphens w:val="true"/>
        <w:spacing w:lineRule="auto" w:line="360"/>
        <w:ind w:left="-1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 «Развитие жилищного строительства в городе Вятские Поляны Кировской области» на 2014-2018 годы таблицу 3 «Обобщенная характеристика мероприятий Подпрограммы» изложить в новой редакции:  </w:t>
      </w:r>
    </w:p>
    <w:tbl>
      <w:tblPr>
        <w:tblW w:w="10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2"/>
        <w:gridCol w:w="1276"/>
        <w:gridCol w:w="850"/>
        <w:gridCol w:w="851"/>
        <w:gridCol w:w="850"/>
        <w:gridCol w:w="675"/>
        <w:gridCol w:w="851"/>
        <w:gridCol w:w="1452"/>
      </w:tblGrid>
      <w:tr>
        <w:trPr>
          <w:trHeight w:val="122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грамм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Style17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Style17"/>
              <w:jc w:val="both"/>
              <w:rPr/>
            </w:pPr>
            <w:r>
              <w:rPr/>
              <w:t>исполнители</w:t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8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едение реестра строящихся жилых   домов, контроль над эффективным использованием земельных участков, выделенных под жилую застройку,    применение экономических рычагов, обеспечивающих своевременную сдачу в эксплуатацию жилых домов, передачу "долгостроев" другим застройщикам на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архитектуры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птимизация процедур подготовки     исходно-разрешительных документов на предоставление земельных участ</w:t>
              <w:softHyphen/>
              <w:t>ков под жилую застройку, согласований и экспертизы проектной документации на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архитектуры </w:t>
            </w:r>
          </w:p>
        </w:tc>
      </w:tr>
      <w:tr>
        <w:trPr>
          <w:trHeight w:val="11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Ежемесячный контроль над строительством жилых домов н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ел архитектуры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информационно-разъяснительной работы среди населения через печатные и элек</w:t>
              <w:softHyphen/>
              <w:t>тронные средства массовой информации о ходе реализации жилищной политики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+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архитектуры, МКУ по обеспечению деятельности ОМС города Вятские Поляны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зменений в Правила землепользования и застройки города Вятские Поляны, в генеральный план города Вятски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,537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архитектуры, МКУ «ОКС г. Вятские Поляны»</w:t>
            </w:r>
          </w:p>
        </w:tc>
      </w:tr>
      <w:tr>
        <w:trPr>
          <w:trHeight w:val="21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ектной документации на строительство инженерной инфраструктуры в районе ул. Кооперативной в том числ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архитектуры, МКУ «ОКС г. Вятские Поляны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инженерной инфраструктуры ул. Кооперати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отдел архитектуры, МКУ «ОКС г. Вятские Поляны»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инженерной инфраструктуры район 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л. Кооператив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 xml:space="preserve">отдел архитектуры, МКУ «ОКС г. Вятские Поляны» 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инженерной инфраструктуры квартала застройки «Восточны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отдел архитектуры, МКУ «ОКС г. Вятские Поляны»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дорог   в квартале застройки «Восточный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,0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архитектуры, МКУ «ОКС г. Вятские Поляны»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екта планировки с проектом межеваний по ул. Энергет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3,575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3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архитектуры, МКУ «ОКС г. Вятские Поляны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екта планировки мусульманск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архитектуры, МКУ «ОКС г. Вятские Поляны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екта планировки по ул. Деп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отдел архитектуры, МКУ «ОКС г. Вятские Поляны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екта планировки по ул. Плех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архитектуры, МКУ «ОКС г. Вятские Поляны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ектной документации по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 xml:space="preserve">отдел архитектуры, МКУ «ОКС г. Вятские Поляны»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423" w:gutter="0" w:header="454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2.</w:t>
      </w:r>
      <w:r>
        <w:rPr>
          <w:rFonts w:eastAsia="Arial"/>
          <w:b/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>Приложение № 6 к муниципальной Программе изложить в новой редакции:</w:t>
      </w:r>
    </w:p>
    <w:p>
      <w:pPr>
        <w:pStyle w:val="Normal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rPr>
          <w:szCs w:val="28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Приложение № 6</w:t>
      </w:r>
    </w:p>
    <w:p>
      <w:pPr>
        <w:pStyle w:val="Normal"/>
        <w:ind w:right="-7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7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в редакции постан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администрации города Вятские Поля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ировской област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от  18.05.2015     </w:t>
      </w:r>
      <w:r>
        <w:rPr>
          <w:rFonts w:eastAsia="Arial"/>
          <w:sz w:val="24"/>
          <w:szCs w:val="24"/>
        </w:rPr>
        <w:t>№   892 )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12"/>
        <w:ind w:right="-15" w:hanging="0"/>
        <w:jc w:val="center"/>
        <w:rPr/>
      </w:pPr>
      <w:r>
        <w:rPr>
          <w:rStyle w:val="3"/>
          <w:b/>
          <w:sz w:val="28"/>
          <w:szCs w:val="28"/>
        </w:rPr>
        <w:t>План реализации на 2015 год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14-2018 гг</w:t>
      </w:r>
    </w:p>
    <w:p>
      <w:pPr>
        <w:pStyle w:val="12"/>
        <w:jc w:val="center"/>
        <w:rPr>
          <w:rStyle w:val="3"/>
          <w:b/>
          <w:b/>
          <w:sz w:val="28"/>
          <w:szCs w:val="28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7"/>
        <w:gridCol w:w="1701"/>
        <w:gridCol w:w="850"/>
        <w:gridCol w:w="993"/>
        <w:gridCol w:w="1417"/>
        <w:gridCol w:w="2693"/>
        <w:gridCol w:w="3472"/>
      </w:tblGrid>
      <w:tr>
        <w:trPr>
          <w:tblHeader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Наименование муниципальной программы, подпрограммы, ведомственной целевой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ветственный исполнитель (Ф.И.О., должность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рок </w:t>
            </w:r>
          </w:p>
          <w:p>
            <w:pPr>
              <w:pStyle w:val="Style17"/>
              <w:rPr>
                <w:position w:val="-17"/>
                <w:sz w:val="18"/>
                <w:szCs w:val="18"/>
              </w:rPr>
            </w:pPr>
            <w:r>
              <w:rPr>
                <w:position w:val="-17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точники</w:t>
            </w:r>
          </w:p>
          <w:p>
            <w:pPr>
              <w:pStyle w:val="Style17"/>
              <w:rPr/>
            </w:pPr>
            <w:r>
              <w:rPr/>
              <w:t>финан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нансирование на очередной финансовый год, тыс. рублей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жидаемый</w:t>
            </w:r>
          </w:p>
          <w:p>
            <w:pPr>
              <w:pStyle w:val="Style17"/>
              <w:rPr/>
            </w:pPr>
            <w:r>
              <w:rPr/>
              <w:t xml:space="preserve">результат реализации </w:t>
            </w:r>
          </w:p>
          <w:p>
            <w:pPr>
              <w:pStyle w:val="Style17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краткое описание)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3"/>
                <w:position w:val="20"/>
                <w:sz w:val="22"/>
                <w:szCs w:val="22"/>
              </w:rPr>
              <w:t>3</w:t>
            </w:r>
          </w:p>
        </w:tc>
      </w:tr>
      <w:tr>
        <w:trPr>
          <w:tblHeader w:val="true"/>
          <w:trHeight w:val="12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position w:val="20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о</w:t>
            </w:r>
          </w:p>
          <w:p>
            <w:pPr>
              <w:pStyle w:val="Style17"/>
              <w:rPr/>
            </w:pPr>
            <w:r>
              <w:rPr/>
              <w:t>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кончание</w:t>
            </w:r>
          </w:p>
          <w:p>
            <w:pPr>
              <w:pStyle w:val="Style17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position w:val="-19"/>
                <w:sz w:val="13"/>
              </w:rPr>
            </w:pPr>
            <w:r>
              <w:rPr>
                <w:position w:val="-19"/>
                <w:sz w:val="1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ского округа город Вятские Поляны Кировской области «Развитие строительства и архитектуры» на 2014-2018 гг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архитектуры администрации города, главный архитектор Носкова С.В.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.12.  20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47,94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ья-12000 кв.м.; ввод жилья на душу населения - 0,36 кв.м на человека, уровень обеспеченности населения жильем-26,2 кв.м на чел., сокращение доли аварийного жилищного фонда до 1,4%, переселение 312 гражданина из 25 жилых помещений общей площадью 4251,7 кв.м проверка 60-ти смет МКУ «ОКС г. Вятские Поляны» 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3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4 552,23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4,02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,7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жилищного строительства в городе Вятские Поляны Кировской области» на 2014-2018»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3"/>
                <w:sz w:val="22"/>
                <w:szCs w:val="22"/>
              </w:rPr>
              <w:t>Заведующий отделом архитектуры администрации города, главный архитектор Носкова С.В.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.01. 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.12.  20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равила землепользования и застройки города Вятские Поляны; Разработка проектов планировки по ул. Деповская и по  ул. Плеханова,  разработка </w:t>
            </w:r>
            <w:r>
              <w:rPr>
                <w:bCs/>
                <w:sz w:val="22"/>
                <w:szCs w:val="22"/>
              </w:rPr>
              <w:t>проекта  ливневой канализации по ул. Пароходная и ул. Ленина</w:t>
            </w:r>
          </w:p>
        </w:tc>
      </w:tr>
      <w:tr>
        <w:trPr>
          <w:trHeight w:val="1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3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, проживающих на территории города Вятские Поляны, из аварийного жилищного фонда» на 2013-2017г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3"/>
                <w:sz w:val="22"/>
                <w:szCs w:val="22"/>
              </w:rPr>
              <w:t>Заведующий отделом архитектуры администрации города, главный архитектор,  Носкова С.В. директор МКУ «ОКС города Вятские Поляны» Медведева Людмила Феодось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64,8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312 граждан из 25 жилых помещений общей площадью 4251,7 кв.м, признанных до 01.01.2012 в установленном порядке аварийными и подлежащими сносу.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3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64 552,22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21004,02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8,6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3"/>
                <w:sz w:val="22"/>
                <w:szCs w:val="22"/>
              </w:rPr>
              <w:t>Ведомственная целевая программа «Функционирование МКУ «ОКС города Вятские Поляны»</w:t>
            </w:r>
          </w:p>
          <w:p>
            <w:pPr>
              <w:pStyle w:val="Style17"/>
              <w:rPr>
                <w:rStyle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3"/>
                <w:sz w:val="22"/>
                <w:szCs w:val="22"/>
              </w:rPr>
              <w:t>директор МКУ «ОКС города Вятские Поляны» Медведева Людмила Феодосьевна</w:t>
            </w:r>
          </w:p>
          <w:p>
            <w:pPr>
              <w:pStyle w:val="Style17"/>
              <w:snapToGrid w:val="false"/>
              <w:rPr>
                <w:rStyle w:val="3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position w:val="-21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КУ «ОКС г Вятские Поляны» своих полномочий, проверка сметной документации (60 смет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1"/>
                <w:sz w:val="22"/>
                <w:szCs w:val="22"/>
              </w:rPr>
            </w:pPr>
            <w:r>
              <w:rPr>
                <w:position w:val="-21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  <w:t xml:space="preserve">городско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1 133,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37" w:top="793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12"/>
    <w:next w:val="12"/>
    <w:qFormat/>
    <w:pPr>
      <w:numPr>
        <w:ilvl w:val="4"/>
        <w:numId w:val="1"/>
      </w:numPr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Номер строки1"/>
    <w:basedOn w:val="3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Знак Знак Знак Знак Знак Знак Знак"/>
    <w:basedOn w:val="12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1">
    <w:name w:val="  ConsPlusNonformat"/>
    <w:next w:val="12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12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23">
    <w:name w:val="Указатель2"/>
    <w:basedOn w:val="12"/>
    <w:qFormat/>
    <w:pPr>
      <w:suppressLineNumbers/>
      <w:suppressAutoHyphens w:val="true"/>
    </w:pPr>
    <w:rPr>
      <w:rFonts w:cs="Tahoma"/>
      <w:sz w:val="20"/>
    </w:rPr>
  </w:style>
  <w:style w:type="paragraph" w:styleId="Style18">
    <w:name w:val="Содержимое таблицы"/>
    <w:basedOn w:val="12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Абзац списка"/>
    <w:basedOn w:val="12"/>
    <w:qFormat/>
    <w:pPr>
      <w:suppressAutoHyphens w:val="true"/>
      <w:ind w:left="720" w:right="0" w:hanging="0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1">
    <w:name w:val="&#9;&#9;ConsPlusCell"/>
    <w:next w:val="Normal"/>
    <w:qFormat/>
    <w:pPr>
      <w:widowControl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&#9;&#9;ConsPlusTitle"/>
    <w:next w:val="Normal"/>
    <w:qFormat/>
    <w:pPr>
      <w:widowControl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de-DE" w:bidi="fa-IR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9:00Z</dcterms:created>
  <dc:creator>Приемная мэра</dc:creator>
  <dc:description/>
  <cp:keywords/>
  <dc:language>en-US</dc:language>
  <cp:lastModifiedBy>User2306</cp:lastModifiedBy>
  <cp:lastPrinted>2015-05-15T09:46:00Z</cp:lastPrinted>
  <dcterms:modified xsi:type="dcterms:W3CDTF">2015-05-18T10:39:00Z</dcterms:modified>
  <cp:revision>2</cp:revision>
  <dc:subject/>
  <dc:title> </dc:title>
</cp:coreProperties>
</file>